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pplementary financial information for the 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ed programme budget for the biennium 2004-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5</w:t>
        <w:br/>
        <w:t>Development Account</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5</w:t>
        <w:br/>
        <w:t>Development Accou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projects proposed to be funded from the Development Account during the biennium 2004-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8612" w:type="dxa"/>
        <w:jc w:val="left"/>
        <w:tblInd w:w="1267" w:type="dxa"/>
        <w:tblLayout w:type="fixed"/>
        <w:tblCellMar>
          <w:top w:w="0" w:type="dxa"/>
          <w:left w:w="0" w:type="dxa"/>
          <w:bottom w:w="0" w:type="dxa"/>
          <w:right w:w="0" w:type="dxa"/>
        </w:tblCellMar>
      </w:tblPr>
      <w:tblGrid>
        <w:gridCol w:w="7553"/>
        <w:gridCol w:w="1059"/>
      </w:tblGrid>
      <w:tr>
        <w:trPr/>
        <w:tc>
          <w:tcPr>
            <w:tcW w:w="7553" w:type="dxa"/>
            <w:tcBorders>
              <w:top w:val="single" w:sz="4" w:space="0" w:color="000000"/>
              <w:bottom w:val="single" w:sz="12" w:space="0" w:color="000000"/>
            </w:tcBorders>
            <w:vAlign w:val="bottom"/>
          </w:tcPr>
          <w:p>
            <w:pPr>
              <w:pStyle w:val="Normal"/>
              <w:pageBreakBefore/>
              <w:tabs>
                <w:tab w:val="clear" w:pos="475"/>
                <w:tab w:val="left" w:pos="288" w:leader="none"/>
                <w:tab w:val="left" w:pos="576" w:leader="none"/>
                <w:tab w:val="left" w:pos="864" w:leader="none"/>
              </w:tabs>
              <w:spacing w:lineRule="exact" w:line="160" w:before="0" w:after="80"/>
              <w:rPr>
                <w:sz w:val="14"/>
              </w:rPr>
            </w:pPr>
            <w:r>
              <w:rPr>
                <w:i/>
                <w:sz w:val="14"/>
              </w:rPr>
              <w:t>Project title</w:t>
            </w:r>
          </w:p>
        </w:tc>
        <w:tc>
          <w:tcPr>
            <w:tcW w:w="1059" w:type="dxa"/>
            <w:tcBorders>
              <w:top w:val="single" w:sz="4" w:space="0" w:color="000000"/>
              <w:bottom w:val="single" w:sz="12" w:space="0" w:color="000000"/>
            </w:tcBorders>
            <w:vAlign w:val="bottom"/>
          </w:tcPr>
          <w:p>
            <w:pPr>
              <w:pStyle w:val="Heading6"/>
              <w:tabs>
                <w:tab w:val="clear" w:pos="475"/>
                <w:tab w:val="left" w:pos="288" w:leader="none"/>
                <w:tab w:val="left" w:pos="576" w:leader="none"/>
                <w:tab w:val="left" w:pos="864" w:leader="none"/>
              </w:tabs>
              <w:spacing w:lineRule="exact" w:line="160" w:before="0" w:after="80"/>
              <w:rPr>
                <w:sz w:val="14"/>
              </w:rPr>
            </w:pPr>
            <w:r>
              <w:rPr>
                <w:sz w:val="14"/>
              </w:rPr>
              <w:t>Amount (United States dollars)</w:t>
            </w:r>
          </w:p>
        </w:tc>
      </w:tr>
      <w:tr>
        <w:trPr/>
        <w:tc>
          <w:tcPr>
            <w:tcW w:w="7553" w:type="dxa"/>
            <w:tcBorders/>
            <w:vAlign w:val="bottom"/>
          </w:tcPr>
          <w:p>
            <w:pPr>
              <w:pStyle w:val="Normal"/>
              <w:tabs>
                <w:tab w:val="clear" w:pos="475"/>
                <w:tab w:val="left" w:pos="288" w:leader="none"/>
                <w:tab w:val="left" w:pos="576" w:leader="none"/>
                <w:tab w:val="right" w:pos="7670" w:leader="dot"/>
              </w:tabs>
              <w:spacing w:before="80" w:after="80"/>
              <w:rPr/>
            </w:pPr>
            <w:r>
              <w:rPr/>
              <w:t>A.</w:t>
              <w:tab/>
              <w:t xml:space="preserve">Enhancing knowledge-sharing to support the poverty reduction strategy process in </w:t>
              <w:br/>
              <w:tab/>
              <w:t>Africa</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80" w:after="80"/>
              <w:jc w:val="right"/>
              <w:rPr>
                <w:color w:val="000000"/>
              </w:rPr>
            </w:pPr>
            <w:r>
              <w:rPr>
                <w:color w:val="000000"/>
              </w:rPr>
              <w:t>58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B.</w:t>
              <w:tab/>
              <w:t>Strengthening the capacity of the African policy community to meet the millennium development goals through knowledge-sharing in the framework of South-South partnership</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57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C.</w:t>
              <w:tab/>
              <w:t>Capacity-building for air quality management and the application of clean coal combustion technologies in Central Asia</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8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D.</w:t>
              <w:tab/>
              <w:t>Interregional partnership for promoting trade as an engine of growth through knowledge management and information and communications technologies</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92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E.</w:t>
              <w:tab/>
              <w:t>Strengthening the capacity of Latin American and Caribbean countries to fulfil the millennium development goals</w:t>
              <w:tab/>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00 000</w:t>
            </w:r>
          </w:p>
        </w:tc>
      </w:tr>
      <w:tr>
        <w:trPr>
          <w:trHeight w:val="139" w:hRule="atLeast"/>
        </w:trPr>
        <w:tc>
          <w:tcPr>
            <w:tcW w:w="7553" w:type="dxa"/>
            <w:tcBorders/>
            <w:vAlign w:val="bottom"/>
          </w:tcPr>
          <w:p>
            <w:pPr>
              <w:pStyle w:val="H56"/>
              <w:keepNext w:val="false"/>
              <w:keepLines w:val="false"/>
              <w:tabs>
                <w:tab w:val="clear" w:pos="360"/>
                <w:tab w:val="left" w:pos="288" w:leader="none"/>
                <w:tab w:val="left" w:pos="576" w:leader="none"/>
                <w:tab w:val="left" w:pos="864" w:leader="none"/>
                <w:tab w:val="right" w:pos="7670" w:leader="dot"/>
              </w:tabs>
              <w:spacing w:before="0" w:after="80"/>
              <w:outlineLvl w:val="9"/>
              <w:rPr/>
            </w:pPr>
            <w:r>
              <w:rPr/>
              <w:t>F.</w:t>
              <w:tab/>
              <w:t>Capacity-building in trade and the environment</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1 025 000</w:t>
            </w:r>
          </w:p>
        </w:tc>
      </w:tr>
      <w:tr>
        <w:trPr>
          <w:trHeight w:val="274"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G.</w:t>
              <w:tab/>
              <w:t>Housing the poor in urban economies: local government capacity-building in Asia and the Pacific through virtual communities on the Internet</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530 000</w:t>
            </w:r>
          </w:p>
        </w:tc>
      </w:tr>
      <w:tr>
        <w:trPr>
          <w:trHeight w:val="724"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H.</w:t>
              <w:tab/>
              <w:t>Capacity-building for sustainable utilization, management and protection of internationally shared groundwater in the Mediterranean region</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60 000</w:t>
            </w:r>
          </w:p>
        </w:tc>
      </w:tr>
      <w:tr>
        <w:trPr>
          <w:trHeight w:val="427"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I.</w:t>
              <w:tab/>
              <w:t>Promoting new technologies for employment and poverty alleviation in the countries members of the Economic and Social Commission for Western Asia</w:t>
              <w:tab/>
              <w:t xml:space="preserve"> </w:t>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6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J.</w:t>
              <w:tab/>
              <w:t>Capacity-building at the local and national levels for the monitoring of the millennium development goal target on slums</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2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rPr/>
            </w:pPr>
            <w:r>
              <w:rPr/>
              <w:t>K.</w:t>
              <w:tab/>
              <w:t>Capacity-building for debt sustainability in developing countries</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4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L.</w:t>
              <w:tab/>
              <w:t>Strengthening capacity in developing countries for meeting the millennium development goals through policies and actions in trade and trade-related areas</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40 000</w:t>
            </w:r>
          </w:p>
        </w:tc>
      </w:tr>
      <w:tr>
        <w:trPr>
          <w:trHeight w:val="157"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M.</w:t>
              <w:tab/>
              <w:t>Capacity-building in trade and transport facilitation for landlocked transit developing countries</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4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N.</w:t>
              <w:tab/>
              <w:t>Capacity-building of developing country investment promotion agencies in investment promotion through public-private partnerships and the negotiation of international investment agreements</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5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O.</w:t>
              <w:tab/>
              <w:t>South-South regional cooperation for promoting good practices for crime prevention in the developing world</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7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P.</w:t>
              <w:tab/>
              <w:t>Capacity-building through partnership and information and communications technology for using indigenous knowledge for nature conservation in Africa</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15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Q.</w:t>
              <w:tab/>
              <w:t>Capacity-building for environmental data, information and knowledge management to support decision-making at the regional and national levels</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75 000</w:t>
            </w:r>
          </w:p>
        </w:tc>
      </w:tr>
      <w:tr>
        <w:trPr>
          <w:trHeight w:val="355"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R.</w:t>
              <w:tab/>
              <w:t>Development of national legal databases for capacity-building to enhance access to environmental law information in Africa</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325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S.</w:t>
              <w:tab/>
              <w:t>Building capacity in macroeconomic policy analysis in Central America and the Caribbean</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460 000</w:t>
            </w:r>
          </w:p>
        </w:tc>
      </w:tr>
      <w:tr>
        <w:trPr>
          <w:trHeight w:val="319" w:hRule="atLeast"/>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T.</w:t>
              <w:tab/>
              <w:t>Promoting knowledge management, innovation and the use of information technology in the public sector to meet the millennium development goals</w:t>
              <w:tab/>
            </w:r>
          </w:p>
        </w:tc>
        <w:tc>
          <w:tcPr>
            <w:tcW w:w="1059" w:type="dxa"/>
            <w:tcBorders/>
            <w:vAlign w:val="bottom"/>
          </w:tcPr>
          <w:p>
            <w:pPr>
              <w:pStyle w:val="Normal"/>
              <w:tabs>
                <w:tab w:val="clear" w:pos="475"/>
                <w:tab w:val="left" w:pos="288" w:leader="none"/>
                <w:tab w:val="left" w:pos="576" w:leader="none"/>
                <w:tab w:val="left" w:pos="864" w:leader="none"/>
              </w:tabs>
              <w:autoSpaceDE w:val="false"/>
              <w:snapToGrid w:val="false"/>
              <w:spacing w:before="0" w:after="80"/>
              <w:jc w:val="right"/>
              <w:rPr>
                <w:color w:val="000000"/>
              </w:rPr>
            </w:pPr>
            <w:r>
              <w:rPr>
                <w:color w:val="000000"/>
              </w:rPr>
            </w:r>
          </w:p>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55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U.</w:t>
              <w:tab/>
              <w:t>International partnerships for new and emerging technologies for sustainable development</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570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0"/>
              <w:ind w:left="288" w:hanging="288"/>
              <w:rPr/>
            </w:pPr>
            <w:r>
              <w:rPr/>
              <w:t>V.</w:t>
              <w:tab/>
              <w:t>Strengthening statistical capacity-building in support of the millennium development goals in the Economic Community of West African States</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0"/>
              <w:jc w:val="right"/>
              <w:rPr>
                <w:color w:val="000000"/>
              </w:rPr>
            </w:pPr>
            <w:r>
              <w:rPr>
                <w:color w:val="000000"/>
              </w:rPr>
              <w:t>645 000</w:t>
            </w:r>
          </w:p>
        </w:tc>
      </w:tr>
      <w:tr>
        <w:trPr/>
        <w:tc>
          <w:tcPr>
            <w:tcW w:w="7553" w:type="dxa"/>
            <w:tcBorders/>
            <w:vAlign w:val="bottom"/>
          </w:tcPr>
          <w:p>
            <w:pPr>
              <w:pStyle w:val="Normal"/>
              <w:tabs>
                <w:tab w:val="clear" w:pos="475"/>
                <w:tab w:val="left" w:pos="288" w:leader="none"/>
                <w:tab w:val="left" w:pos="576" w:leader="none"/>
                <w:tab w:val="left" w:pos="864" w:leader="none"/>
                <w:tab w:val="right" w:pos="7670" w:leader="dot"/>
              </w:tabs>
              <w:spacing w:before="0" w:after="81"/>
              <w:ind w:left="288" w:hanging="288"/>
              <w:rPr/>
            </w:pPr>
            <w:r>
              <w:rPr/>
              <w:t>W.</w:t>
              <w:tab/>
              <w:t>Capacity-building for policy-making on information and communications technologies</w:t>
              <w:tab/>
            </w:r>
          </w:p>
        </w:tc>
        <w:tc>
          <w:tcPr>
            <w:tcW w:w="1059" w:type="dxa"/>
            <w:tcBorders/>
            <w:vAlign w:val="bottom"/>
          </w:tcPr>
          <w:p>
            <w:pPr>
              <w:pStyle w:val="Normal"/>
              <w:tabs>
                <w:tab w:val="clear" w:pos="475"/>
                <w:tab w:val="left" w:pos="288" w:leader="none"/>
                <w:tab w:val="left" w:pos="576" w:leader="none"/>
                <w:tab w:val="left" w:pos="864" w:leader="none"/>
              </w:tabs>
              <w:autoSpaceDE w:val="false"/>
              <w:spacing w:before="0" w:after="81"/>
              <w:jc w:val="right"/>
              <w:rPr>
                <w:color w:val="000000"/>
              </w:rPr>
            </w:pPr>
            <w:r>
              <w:rPr>
                <w:color w:val="000000"/>
              </w:rPr>
              <w:t>640 000</w:t>
            </w:r>
          </w:p>
        </w:tc>
      </w:tr>
      <w:tr>
        <w:trPr/>
        <w:tc>
          <w:tcPr>
            <w:tcW w:w="755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right" w:pos="7670" w:leader="dot"/>
              </w:tabs>
              <w:spacing w:before="81" w:after="81"/>
              <w:rPr>
                <w:b/>
                <w:b/>
              </w:rPr>
            </w:pPr>
            <w:r>
              <w:rPr>
                <w:b/>
              </w:rPr>
              <w:tab/>
              <w:t>Total</w:t>
            </w:r>
          </w:p>
        </w:tc>
        <w:tc>
          <w:tcPr>
            <w:tcW w:w="105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s>
              <w:autoSpaceDE w:val="false"/>
              <w:spacing w:before="81" w:after="81"/>
              <w:jc w:val="right"/>
              <w:rPr>
                <w:b/>
                <w:b/>
                <w:color w:val="000000"/>
              </w:rPr>
            </w:pPr>
            <w:r>
              <w:rPr>
                <w:b/>
                <w:color w:val="000000"/>
              </w:rPr>
              <w:t>13 065 000</w:t>
            </w:r>
          </w:p>
        </w:tc>
      </w:tr>
    </w:tbl>
    <w:p>
      <w:pPr>
        <w:sectPr>
          <w:type w:val="continuous"/>
          <w:pgSz w:w="12240" w:h="15840"/>
          <w:pgMar w:left="1195" w:right="1195" w:gutter="0" w:header="576" w:top="1742" w:footer="1030" w:bottom="1898"/>
          <w:formProt w:val="false"/>
          <w:titlePg/>
          <w:textDirection w:val="lrTb"/>
          <w:docGrid w:type="default" w:linePitch="360" w:charSpace="0"/>
        </w:sectPr>
      </w:pP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A.</w:t>
              <w:tab/>
              <w:t>Enhancing knowledge-sharing to support the poverty reduction strategy process in Africa</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80"/>
              <w:ind w:left="115" w:right="43" w:hanging="0"/>
              <w:rPr/>
            </w:pPr>
            <w:r>
              <w:rPr>
                <w:i/>
                <w:sz w:val="17"/>
              </w:rPr>
              <w:t>Implementing entity</w:t>
            </w:r>
            <w:r>
              <w:rPr>
                <w:sz w:val="17"/>
              </w:rPr>
              <w:t>: Economic Commission for Africa (EC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80"/>
              <w:ind w:left="115" w:right="43" w:hanging="0"/>
              <w:rPr>
                <w:b/>
                <w:b/>
                <w:sz w:val="17"/>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3886"/>
                <w:tab w:val="right" w:pos="3312" w:leader="none"/>
              </w:tabs>
              <w:spacing w:lineRule="exact" w:line="210"/>
              <w:ind w:left="115" w:right="43" w:hanging="0"/>
              <w:rPr>
                <w:b w:val="false"/>
                <w:b w:val="false"/>
                <w:i/>
                <w:i/>
                <w:sz w:val="17"/>
              </w:rPr>
            </w:pPr>
            <w:r>
              <w:rPr>
                <w:b w:val="false"/>
                <w:i/>
                <w:sz w:val="17"/>
              </w:rPr>
              <w:t>Summary budget</w:t>
            </w:r>
          </w:p>
          <w:p>
            <w:pPr>
              <w:pStyle w:val="Normal"/>
              <w:spacing w:lineRule="exact" w:line="210"/>
              <w:ind w:left="115" w:right="43" w:hanging="0"/>
              <w:rPr>
                <w:sz w:val="17"/>
              </w:rPr>
            </w:pPr>
            <w:r>
              <w:rPr>
                <w:sz w:val="17"/>
              </w:rPr>
              <w:t>(Thousands of US dollars)</w:t>
            </w:r>
          </w:p>
          <w:p>
            <w:pPr>
              <w:pStyle w:val="Normal"/>
              <w:tabs>
                <w:tab w:val="clear" w:pos="475"/>
                <w:tab w:val="left" w:pos="288" w:leader="none"/>
                <w:tab w:val="left" w:pos="576" w:leader="none"/>
              </w:tabs>
              <w:spacing w:lineRule="exact" w:line="210"/>
              <w:ind w:left="115" w:right="43" w:hanging="0"/>
              <w:rPr>
                <w:sz w:val="17"/>
              </w:rPr>
            </w:pPr>
            <w:r>
              <w:rPr>
                <w:sz w:val="17"/>
              </w:rPr>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Expert services</w:t>
              <w:tab/>
              <w:t>15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Travel of staff</w:t>
              <w:tab/>
              <w:t>4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Contractual services</w:t>
              <w:tab/>
              <w:t>2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Acquisition of equipment</w:t>
              <w:tab/>
              <w:t>5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Training</w:t>
              <w:tab/>
              <w:t>12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t xml:space="preserve">Grants </w:t>
              <w:tab/>
            </w:r>
            <w:r>
              <w:rPr>
                <w:sz w:val="17"/>
                <w:u w:val="single"/>
              </w:rPr>
              <w:t>200.0</w:t>
            </w:r>
          </w:p>
          <w:p>
            <w:pPr>
              <w:pStyle w:val="Normal"/>
              <w:widowControl w:val="false"/>
              <w:tabs>
                <w:tab w:val="clear" w:pos="475"/>
                <w:tab w:val="right" w:pos="2740" w:leader="none"/>
                <w:tab w:val="right" w:pos="4121" w:leader="none"/>
              </w:tabs>
              <w:spacing w:lineRule="exact" w:line="210"/>
              <w:ind w:left="115" w:right="43" w:hanging="0"/>
              <w:rPr>
                <w:sz w:val="17"/>
              </w:rPr>
            </w:pPr>
            <w:r>
              <w:rPr>
                <w:sz w:val="17"/>
              </w:rPr>
            </w:r>
          </w:p>
          <w:p>
            <w:pPr>
              <w:pStyle w:val="Heading5"/>
              <w:keepNext w:val="false"/>
              <w:widowControl w:val="false"/>
              <w:tabs>
                <w:tab w:val="clear" w:pos="2740"/>
                <w:tab w:val="clear" w:pos="4121"/>
                <w:tab w:val="left" w:pos="288" w:leader="none"/>
                <w:tab w:val="right" w:pos="1005" w:leader="none"/>
                <w:tab w:val="right" w:pos="2760" w:leader="none"/>
                <w:tab w:val="right" w:pos="4118" w:leader="none"/>
              </w:tabs>
              <w:spacing w:lineRule="exact" w:line="210" w:before="0" w:after="40"/>
              <w:ind w:left="115" w:right="43" w:hanging="0"/>
              <w:rPr>
                <w:lang w:val="en-GB" w:eastAsia="en-US"/>
              </w:rPr>
            </w:pPr>
            <w:r>
              <w:rPr>
                <w:sz w:val="17"/>
                <w:lang w:val="en-GB" w:eastAsia="en-US"/>
              </w:rPr>
              <w:tab/>
              <w:t>Total</w:t>
              <w:tab/>
              <w:tab/>
              <w:t>58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w:t>
            </w:r>
            <w:r>
              <w:rPr>
                <w:b/>
                <w:sz w:val="17"/>
              </w:rPr>
              <w:t xml:space="preserve"> </w:t>
            </w:r>
            <w:r>
              <w:rPr>
                <w:sz w:val="17"/>
              </w:rPr>
              <w:t>Strengthen African capacity to meet the millennium development goals through knowledge-sharing mechanisms connected to the African Learning Group on the Poverty Reduction Strategy Papers (PRSPs). The project will nurture an African perspective that can ensure the relevance of PRSPs to Africa.</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left="115" w:right="72" w:hanging="0"/>
              <w:rPr>
                <w:sz w:val="17"/>
              </w:rPr>
            </w:pPr>
            <w:r>
              <w:rPr>
                <w:sz w:val="17"/>
              </w:rPr>
            </w:r>
          </w:p>
        </w:tc>
      </w:tr>
    </w:tbl>
    <w:p>
      <w:pPr>
        <w:pStyle w:val="Normal"/>
        <w:spacing w:lineRule="exact" w:line="120"/>
        <w:rPr>
          <w:sz w:val="10"/>
        </w:rPr>
      </w:pPr>
      <w:r>
        <w:rPr>
          <w:sz w:val="10"/>
        </w:rPr>
      </w:r>
    </w:p>
    <w:tbl>
      <w:tblPr>
        <w:tblW w:w="12159" w:type="dxa"/>
        <w:jc w:val="left"/>
        <w:tblInd w:w="7" w:type="dxa"/>
        <w:tblLayout w:type="fixed"/>
        <w:tblCellMar>
          <w:top w:w="0" w:type="dxa"/>
          <w:left w:w="0" w:type="dxa"/>
          <w:bottom w:w="0" w:type="dxa"/>
          <w:right w:w="0" w:type="dxa"/>
        </w:tblCellMar>
      </w:tblPr>
      <w:tblGrid>
        <w:gridCol w:w="5466"/>
        <w:gridCol w:w="5478"/>
        <w:gridCol w:w="1215"/>
      </w:tblGrid>
      <w:tr>
        <w:trPr>
          <w:tblHeader w:val="true"/>
        </w:trPr>
        <w:tc>
          <w:tcPr>
            <w:tcW w:w="5466"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15"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66"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15"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66"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frican Governments and their external partners have agreed that an altered aid relationship between African countries and their external partners must be based on mutual commitments to attain the millennium development goals and thereby reduce poverty.</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Vital to this new aid relationship are PRSPs. Shortly after their introduction in 1999, ECA hosted a workshop for African countries and launched a high-level mission to several African countries at different stages of the PRSP process. One key message that came out from the workshop and consultations was the view that African countries had lost out on the systematic sharing of experience and peer learning and the need for an articulation of a strong African voice in the international community on the continent’s experience with the challenges of adjustment and poverty reduct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Member States urged ECA to establish an African-owned forum that would facilitate African peer learning and serve as a mechanism through which Africans could ensure the relevance of the PRSP approach to Africa’s development challenges. To meet this demand, ECA established the African Learning Group on Poverty Reduction Strategy Papers to facilitate systematic information-sharing among diverse stakeholder groups in African countries (including civil society) on their experience with PRSPs in order to identify best practices and outstanding implementation challenges, and to promote peer learning and African ownership of poverty reduction strateg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Based on the PRSP capacity-building needs as identified during the African Learning Group sessions, ECA is assisting countries by providing advisory and policy support, brokering support from other development institutions and partners, and networking expertise to assist African countries. The Learning Group meetings have discussed next steps in the implementation of the enhanced PRSP knowledge-sharing project with representatives of pilot countries. Each year, 10 new countries will be identified to prepare studies for the Learning Group.</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aim of this project is to broaden the annual PRSP-Learning Group by augmenting it with mechanisms for knowledge-sharing and peer learning, throughout the year, among African PRSP country teams as well as key research institutions in the continent. The project also seeks to strengthen and broaden policy and analytical research on poverty reduction in Africa by African experts.</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ovide high-level expertise to facilitate knowledge-sharing among PRSP country teams through interaction with the focal points, preparation of documentation, development of the knowledge base and organization of face-to-face and virtual meetings (3 years at $30,000 per annum,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Expert services to cover the cost of the moderator and co-moderator for the annual electronic round tables (moderator, 3 x $12,000, and </w:t>
              <w:br/>
              <w:t>co-moderator, 3 x $8,000) (in support of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related to experts and associated ECA staff visiting an average of 10 PRSP countries in Africa each year, as well as the cost of a moderator and co-moderator travelling to organize the round table and garner expert participation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developing and establishing the electronic tools and platform for the knowledge-sharing of best practices among PRSP units ($10,000) and for technical hosting of the electronic round table, including the maintenance of a web interface and archive of postings ($10,000) (in support of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and software to cover the cost of providing start-up computer equipment, software and training for focal points in the PRSP country teams in the selected countrie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our training workshops (4 x $30,000, with 15 participant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br/>
              <w:br/>
              <w:br/>
              <w:br/>
              <w:br/>
              <w:t>Research grants to cover the cost of three research fellows, one for each year of the project, to be housed in the Economic and Social Policy Division of ECA. The scholars, to be drawn from African research networks, will focus on the linkage between poverty reduction, the millennium development goals and growth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b/>
                <w:sz w:val="17"/>
              </w:rPr>
              <w:tab/>
              <w:t>Total</w:t>
            </w:r>
          </w:p>
        </w:tc>
        <w:tc>
          <w:tcPr>
            <w:tcW w:w="121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br/>
              <w:br/>
              <w:br/>
              <w:t>90 000</w:t>
              <w:br/>
              <w:br/>
              <w:br/>
              <w:br/>
              <w:t>60 000</w:t>
              <w:br/>
              <w:br/>
              <w:br/>
              <w:br/>
              <w:t>40 000</w:t>
              <w:br/>
              <w:br/>
              <w:br/>
              <w:br/>
              <w:br/>
              <w:t>20 000</w:t>
              <w:br/>
              <w:br/>
              <w:br/>
              <w:br/>
              <w:t>50 000</w:t>
              <w:br/>
              <w:br/>
              <w:t>120 000</w:t>
              <w:br/>
              <w:br/>
              <w:br/>
              <w:br/>
              <w:br/>
              <w:br/>
              <w:br/>
              <w:br/>
              <w:br/>
              <w:br/>
              <w:br/>
              <w:br/>
            </w:r>
            <w:r>
              <w:rPr>
                <w:sz w:val="17"/>
                <w:u w:val="single"/>
              </w:rPr>
              <w:t>20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580 000</w:t>
            </w:r>
          </w:p>
        </w:tc>
      </w:tr>
      <w:tr>
        <w:trPr/>
        <w:tc>
          <w:tcPr>
            <w:tcW w:w="5466"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15"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B.</w:t>
              <w:tab/>
              <w:t xml:space="preserve">Strengthening the capacity of the African policy community to meet the millennium development </w:t>
              <w:tab/>
              <w:tab/>
              <w:tab/>
              <w:t>goals through knowledge-sharing in the framework of South-South partnership</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ECA, in collaboration with the Economic Commission for Latin America and the Caribbean (ECLA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b/>
                <w:b/>
                <w:sz w:val="17"/>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left" w:pos="288" w:leader="none"/>
                <w:tab w:val="left" w:pos="576" w:leader="none"/>
                <w:tab w:val="right" w:pos="3312" w:leader="none"/>
              </w:tabs>
              <w:spacing w:lineRule="exact" w:line="210"/>
              <w:ind w:left="115" w:right="43" w:hanging="0"/>
              <w:rPr/>
            </w:pPr>
            <w:r>
              <w:rPr>
                <w:b w:val="false"/>
                <w:i/>
                <w:sz w:val="17"/>
              </w:rPr>
              <w:t>Summary budget</w:t>
              <w:br/>
            </w:r>
            <w:r>
              <w:rPr>
                <w:b w:val="false"/>
                <w:sz w:val="17"/>
              </w:rPr>
              <w:t>(Thousands of US dollars)</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b/>
                <w:b/>
                <w:sz w:val="17"/>
              </w:rPr>
            </w:pPr>
            <w:r>
              <w:rPr>
                <w:b/>
                <w:sz w:val="17"/>
              </w:rPr>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General temporary assistance</w:t>
              <w:tab/>
              <w:t>60.0</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 xml:space="preserve">Travel </w:t>
              <w:tab/>
              <w:t>90.0</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 xml:space="preserve">Contractual services </w:t>
              <w:tab/>
              <w:t>30.0</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Acquisition of equipment</w:t>
              <w:tab/>
              <w:t>90.0</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 xml:space="preserve">Training </w:t>
              <w:tab/>
              <w:t>215.0</w:t>
            </w:r>
          </w:p>
          <w:p>
            <w:pPr>
              <w:pStyle w:val="Normal"/>
              <w:tabs>
                <w:tab w:val="clear" w:pos="475"/>
                <w:tab w:val="left" w:pos="288" w:leader="none"/>
                <w:tab w:val="left" w:pos="576" w:leader="none"/>
                <w:tab w:val="right" w:pos="2740" w:leader="none"/>
                <w:tab w:val="right" w:pos="4121" w:leader="none"/>
              </w:tabs>
              <w:spacing w:lineRule="exact" w:line="210"/>
              <w:ind w:left="115" w:right="43" w:hanging="0"/>
              <w:rPr>
                <w:sz w:val="17"/>
              </w:rPr>
            </w:pPr>
            <w:r>
              <w:rPr>
                <w:sz w:val="17"/>
              </w:rPr>
              <w:t>Grants and fellowships</w:t>
              <w:tab/>
            </w:r>
            <w:r>
              <w:rPr>
                <w:sz w:val="17"/>
                <w:u w:val="single"/>
              </w:rPr>
              <w:t xml:space="preserve"> 85.0</w:t>
            </w:r>
          </w:p>
          <w:p>
            <w:pPr>
              <w:pStyle w:val="Normal"/>
              <w:tabs>
                <w:tab w:val="clear" w:pos="475"/>
                <w:tab w:val="left" w:pos="105" w:leader="none"/>
                <w:tab w:val="left" w:pos="288" w:leader="none"/>
                <w:tab w:val="left" w:pos="576" w:leader="none"/>
                <w:tab w:val="right" w:pos="2740" w:leader="none"/>
                <w:tab w:val="right" w:pos="4121" w:leader="none"/>
              </w:tabs>
              <w:spacing w:lineRule="exact" w:line="211"/>
              <w:ind w:left="115" w:right="43" w:hanging="0"/>
              <w:rPr>
                <w:b/>
                <w:b/>
                <w:sz w:val="17"/>
              </w:rPr>
            </w:pPr>
            <w:r>
              <w:rPr>
                <w:b/>
                <w:sz w:val="17"/>
              </w:rPr>
              <w:tab/>
            </w:r>
          </w:p>
          <w:p>
            <w:pPr>
              <w:pStyle w:val="Normal"/>
              <w:tabs>
                <w:tab w:val="clear" w:pos="475"/>
                <w:tab w:val="left" w:pos="288" w:leader="none"/>
              </w:tabs>
              <w:spacing w:lineRule="exact" w:line="210" w:before="0" w:after="40"/>
              <w:ind w:left="115" w:right="43" w:hanging="0"/>
              <w:rPr>
                <w:b/>
                <w:b/>
              </w:rPr>
            </w:pPr>
            <w:r>
              <w:rPr>
                <w:b/>
                <w:sz w:val="17"/>
              </w:rPr>
              <w:tab/>
              <w:t>Total</w:t>
              <w:tab/>
              <w:tab/>
              <w:tab/>
              <w:tab/>
              <w:t>57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Engage leading research and policy analysis organizations and institutions in Africa and Latin America in information and knowledge-sharing and exchange arrangements with a view to strengthening the capacity of the African policy community to render more informed policy advice at the country and regional levels in thematic areas relevant to meeting key millennium development goals. The project will focus on the areas of the open regionalism concept in the framework of the World Trade Organization (WTO) rules: private or public/private sector partnerships in the provision of social and infrastructure services; and engaging the vast pool of highly skilled human resources in the diaspora in the provision of technical and advisory services and in the private sector investment in their countries of origin.</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New knowledge generation in Africa, as well as access to and adaptation of knowledge generated elsewhere for application in the continent, are critical to meeting the millennium development goals, particularly with respect to eradicating extreme poverty and hunger, achieving universal primary education and attaining mortality and maternal health targets in African countries. The economic processes that can bring this about are contingent on good analytical skills, access to information globally and good policy targeting by African policy makers as well as the broadening of economic spaces of African econom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More successful economic, social and political regional integration than has hitherto been possible is considered pivotal in the process of attaining the millennium development goals in Africa. Associated with the ECA African Development Forum process, is its technical committee, the Africa Knowledge Networks Forum, established under the first tranche of the Development Account. It has as its core objective the continuous networking, using various instruments, including the use of information and communications technologies, of African knowledge hubs (research and other centres of excellence) and conveying research results to African policy makers and development managers at country, subregional and African Union levels. The Africa Knowledge Networks Forum met in October 2001 to focus on regional integrat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While some progress has been made in supporting analytical needs of policy makers using African “think tanks”, accessing information, improving policy targeting and in broadening economic spaces of African economies, much more needs to be done. This project would address this need through learning from the Latin American and Caribbean experience in open regionalism concepts and practice; in promoting private or public/private sector partnerships in the provision of social and infrastructure services; in engaging the vast pool of highly skilled Latin American and Caribbean manpower in the diaspora in the process of rendering technical and advisory services and participating in private sector investment in their countries of origin; and design prototype networks of centres of excellence.</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to cover the three-year cost of a locally recruited knowledge networking and exchange manager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experts, project staff and ECA staff to visit participating knowledge-generating centres and manage implementation of the activities of the project in different spatial location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technical and electronic round-table hosting and support to develop and establish the electronic tools and platform for knowledge-sharing and best research and policy application practices, as well as the cost of technical hosting of the electronic round table, including maintenance of the web interface between participating centres of excellence and policy-making focal points of Governments’ key economic management agencie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and software for computer and accessories to support development of virtual mechanisms of knowledge networking and sharing around projects ($20,000); for computers and software in support of hands-on training for senior policy makers and African trade negotiators ($20,000); and for selective upgrading of connectivity, web presence and publishing and of the capacity of participating African centres of excellence ($40,000)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costs of participants in five one-week training courses/ workshops to be conducted in the region (estimated at $27,000 per course) (in support of activities (a), (b) and (c)); and expert trainers and resource person fees for five persons to design, develop and validate the training materials, including their regional adaptation (estimated at a total of 2 work months at $25,000 per month) and related travel ($30,000) to deliver the training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ellowships and staff exchange programmes to facilitate visiting fellows at participating African think tanks and staff exchange between participating Latin American and Caribbean and African knowledge organizations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r>
            <w:r>
              <w:rPr>
                <w:sz w:val="17"/>
              </w:rPr>
              <w:t>60 000</w:t>
              <w:br/>
              <w:br/>
              <w:br/>
              <w:br/>
              <w:t>90 000</w:t>
              <w:br/>
              <w:br/>
              <w:br/>
              <w:br/>
              <w:br/>
              <w:br/>
              <w:br/>
              <w:br/>
              <w:t>30 000</w:t>
              <w:br/>
              <w:br/>
              <w:br/>
              <w:br/>
              <w:br/>
              <w:br/>
              <w:br/>
              <w:br/>
              <w:br/>
              <w:t>90 000</w:t>
              <w:br/>
              <w:br/>
              <w:br/>
              <w:br/>
              <w:br/>
              <w:br/>
              <w:br/>
              <w:br/>
              <w:t>21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br/>
              <w:br/>
            </w:r>
            <w:r>
              <w:rPr>
                <w:sz w:val="17"/>
                <w:u w:val="single"/>
              </w:rPr>
              <w:t xml:space="preserve">  8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570 000</w:t>
            </w:r>
          </w:p>
        </w:tc>
      </w:tr>
      <w:tr>
        <w:trPr/>
        <w:tc>
          <w:tcPr>
            <w:tcW w:w="544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ind w:left="475" w:hanging="475"/>
              <w:rPr/>
            </w:pPr>
            <w:r>
              <w:rPr/>
              <w:tab/>
              <w:t>C.</w:t>
              <w:tab/>
              <w:t xml:space="preserve">Capacity-building for air quality management and the application of clean coal combustion </w:t>
              <w:tab/>
              <w:t>technologies in Central Asia</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Economic Commission for Europe (ECE), in collaboration with ESCAP and the United Nations Environment Programme (UNEP) Regional Resource Centre for Asia and the Pacifi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b/>
                <w:b/>
                <w:sz w:val="17"/>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left" w:pos="288" w:leader="none"/>
                <w:tab w:val="left" w:pos="576" w:leader="none"/>
                <w:tab w:val="left" w:pos="864" w:leader="none"/>
                <w:tab w:val="right" w:pos="3312" w:leader="none"/>
              </w:tabs>
              <w:spacing w:lineRule="exact" w:line="210"/>
              <w:ind w:left="115" w:right="43" w:hanging="0"/>
              <w:rPr/>
            </w:pPr>
            <w:r>
              <w:rPr>
                <w:b w:val="false"/>
                <w:i/>
                <w:sz w:val="17"/>
              </w:rPr>
              <w:t>Summary budget</w:t>
            </w:r>
            <w:r>
              <w:rPr>
                <w:sz w:val="17"/>
              </w:rPr>
              <w:br/>
            </w:r>
            <w:r>
              <w:rPr>
                <w:b w:val="false"/>
                <w:sz w:val="17"/>
              </w:rPr>
              <w:t>(Thousands of US dollars)</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b/>
                <w:b/>
                <w:sz w:val="17"/>
              </w:rPr>
            </w:pPr>
            <w:r>
              <w:rPr>
                <w:b/>
                <w:sz w:val="17"/>
              </w:rPr>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Expert services</w:t>
              <w:tab/>
              <w:t>10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Ad hoc expert groups</w:t>
              <w:tab/>
              <w:t>17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Travel</w:t>
              <w:tab/>
              <w:tab/>
              <w:t>9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Contractual services</w:t>
              <w:tab/>
              <w:t>12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General operating expenses</w:t>
              <w:tab/>
              <w:t>2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Acquisition of equipment</w:t>
              <w:tab/>
              <w:t>9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right="43" w:hanging="0"/>
              <w:rPr>
                <w:sz w:val="17"/>
              </w:rPr>
            </w:pPr>
            <w:r>
              <w:rPr>
                <w:sz w:val="17"/>
              </w:rPr>
              <w:t xml:space="preserve">Grants, fellowships, </w:t>
              <w:br/>
              <w:t>contributions</w:t>
              <w:tab/>
            </w:r>
            <w:r>
              <w:rPr>
                <w:sz w:val="17"/>
                <w:u w:val="single"/>
              </w:rPr>
              <w:t xml:space="preserve">  90.0</w:t>
            </w:r>
          </w:p>
          <w:p>
            <w:pPr>
              <w:pStyle w:val="Normal"/>
              <w:tabs>
                <w:tab w:val="clear" w:pos="475"/>
                <w:tab w:val="left" w:pos="288" w:leader="none"/>
                <w:tab w:val="left" w:pos="576" w:leader="none"/>
                <w:tab w:val="left" w:pos="864" w:leader="none"/>
              </w:tabs>
              <w:spacing w:lineRule="exact" w:line="120"/>
              <w:ind w:left="115" w:right="43" w:hanging="0"/>
              <w:rPr>
                <w:sz w:val="10"/>
              </w:rPr>
            </w:pPr>
            <w:r>
              <w:rPr>
                <w:sz w:val="10"/>
              </w:rPr>
            </w:r>
          </w:p>
          <w:p>
            <w:pPr>
              <w:pStyle w:val="Normal"/>
              <w:tabs>
                <w:tab w:val="clear" w:pos="475"/>
                <w:tab w:val="left" w:pos="288" w:leader="none"/>
                <w:tab w:val="left" w:pos="576" w:leader="none"/>
                <w:tab w:val="left" w:pos="864" w:leader="none"/>
                <w:tab w:val="right" w:pos="2715" w:leader="none"/>
              </w:tabs>
              <w:spacing w:lineRule="exact" w:line="210" w:before="0" w:after="40"/>
              <w:ind w:left="115" w:right="43" w:hanging="0"/>
              <w:rPr/>
            </w:pPr>
            <w:r>
              <w:rPr>
                <w:sz w:val="17"/>
              </w:rPr>
              <w:tab/>
            </w:r>
            <w:r>
              <w:rPr>
                <w:b/>
                <w:sz w:val="17"/>
              </w:rPr>
              <w:t>Total</w:t>
              <w:tab/>
              <w:tab/>
              <w:t>68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Strengthen the capacity of air quality management institutions in Central Asia to implement the ECE Convention on Long-range Transboundary Air Pollution and its protocols and to promote the deployment of appropriate clean coal combustion technologies for heat and power generation from solid fuel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77" w:type="dxa"/>
        <w:jc w:val="left"/>
        <w:tblInd w:w="7" w:type="dxa"/>
        <w:tblLayout w:type="fixed"/>
        <w:tblCellMar>
          <w:top w:w="0" w:type="dxa"/>
          <w:left w:w="0" w:type="dxa"/>
          <w:bottom w:w="0" w:type="dxa"/>
          <w:right w:w="0" w:type="dxa"/>
        </w:tblCellMar>
      </w:tblPr>
      <w:tblGrid>
        <w:gridCol w:w="5466"/>
        <w:gridCol w:w="5478"/>
        <w:gridCol w:w="1233"/>
      </w:tblGrid>
      <w:tr>
        <w:trPr>
          <w:tblHeader w:val="true"/>
        </w:trPr>
        <w:tc>
          <w:tcPr>
            <w:tcW w:w="5466"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66"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6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Regional cooperation on air pollution has proved to be successful in the ECE region, in particular within the framework of the Convention on Long-range Transboundary Air Pollution, a convention that has 49 States parties from a region with 55 countries. However, efforts need to be made to assist new parties to implement the Convention and to make it possible for more countries to ratify and implement the Convention and its protocols. Central Asia remains to be fully engaged. Kazakhstan and Kyrgyzstan both ratified the Convention in 2000, but both have yet to accede to any of the Convention’s protocols. Several countries have also ratified the United Nations Framework Convention on Climate Change and the Kyoto Protocol, and are preparing national action plans for their implementation. Central Asia is an important area when considering long-range transport of air pollution as it is situated between Europe and East Asia. It is important that a process of intergovernmental cooperation on air pollution problems can start and be sustained in the subreg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is project will involve technical, policy, legal, economic and institutional analysis and reforms of air quality management in Central Asia, development of subregional capacity in air quality management and development of air monitoring in Central Asia as a link between monitoring systems in Europe and Asia. It will facilitate subregional networking and information dissemination through an Internet/Intranet system and promote the introduction of low-cost, fast payback methods for improving the energy efficiency and environmental performance of solid fuel combustion technologies for heat and power generation. It will provide assistance with sustainable energy policy and energy pricing reforms and explore investment project finance for clean coal technology deploymen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CE will act as the lead agency, together with ESCAP and the UNEP Regional Resource Centre for Asia and the Pacific. The latter being the secretariat for three international air pollution agreements in the Asian region, will implement the project in collaboration with the Central Asian States.</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epare the technical background documentation, training materials, business plans and project proposals and to facilitate the expert group meetings and workshops in support of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epare the technical background needed for linking monitoring systems and upgrading one air monitoring station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Expert services to prepare the technical background documentation, training materials, business plans and project proposals and to facilitate the expert group meetings and workshops in support of activities (d), (e) and (f)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fine the requirements for and the development and maintenance of the Internet/Intranet web-based network information dissemination system (estimated at 5 work months at $5,000 per month)</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four two-day national expert group meetings (15 participants each) to develop a national concept for implementing selected Convention Protocols, a detailed national implementation plan and an action plan (in support of activity (a)), at least two two-day subregional expert group meetings (15 participants each) to raise capacity and agreeing on continued subregional cooperation (in support of activity (b)), and one international expert group meeting on linking European and Asian air monitoring meeting. Meetings will probably be held in Kazakhsta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three two-day expert group meetings (15 participants each): the first to define a conceptual framework for the development of the project in support of activities under activities (d), (e) and (f), the second to review the progress of the project and the third to conclude the projec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attend meetings, conduct and service capacity-building/training workshops and expert meetings, evaluate reports and business plans and share experienc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organize meetings under activities (a),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organize two two-day workshops (10 participants each) on the introduction of appropriate policy reforms to facilitate development of the Implementation Plan for the Convention and support investments in deployment of clean coal technologies (in support of activities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organize two two-day workshops (10 participants each) on investment project finance for the deployment of clean coal technologie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related to the upgrading of one air monitoring station under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computer equipment and related software to support activities under the project (in support of activities (d), (e)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ing to communications, supplies and other miscellaneous servic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ellowships, grants and contributions to the development of national policies as well as the subregional cooperation on air quality management</w:t>
            </w:r>
          </w:p>
          <w:p>
            <w:pPr>
              <w:pStyle w:val="Normal"/>
              <w:tabs>
                <w:tab w:val="clear" w:pos="475"/>
                <w:tab w:val="left" w:pos="288" w:leader="none"/>
                <w:tab w:val="left" w:pos="576" w:leader="none"/>
                <w:tab w:val="left" w:pos="864" w:leader="none"/>
                <w:tab w:val="left" w:pos="1152" w:leader="none"/>
              </w:tabs>
              <w:spacing w:before="40" w:after="40"/>
              <w:ind w:left="115" w:right="115" w:hanging="0"/>
              <w:rPr>
                <w:sz w:val="17"/>
              </w:rPr>
            </w:pPr>
            <w:r>
              <w:rPr>
                <w:sz w:val="17"/>
              </w:rPr>
              <w:t>Fellowships, grants and contributions to manage the subregional network web site for the dissemination of value-added information on air pollution problems, energy efficiency, clean coal technologies and investment project financing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b/>
                <w:sz w:val="17"/>
              </w:rPr>
              <w:tab/>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t>30 000</w:t>
              <w:br/>
              <w:br/>
              <w:br/>
              <w:t>15 000</w:t>
              <w:br/>
              <w:br/>
              <w:br/>
              <w:br/>
              <w:br/>
              <w:t>30 000</w:t>
              <w:br/>
              <w:br/>
              <w:br/>
              <w:br/>
              <w:t>2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br/>
              <w:br/>
              <w:br/>
              <w:br/>
              <w:br/>
              <w:br/>
              <w:br/>
              <w:t>90 000</w:t>
              <w:br/>
              <w:br/>
              <w:br/>
              <w:br/>
              <w:br/>
              <w:t>90 000</w:t>
              <w:br/>
              <w:br/>
              <w:br/>
              <w:t>90 000</w:t>
              <w:br/>
              <w:br/>
              <w:br/>
              <w:t>30 000</w:t>
              <w:br/>
              <w:br/>
              <w:br/>
              <w:br/>
              <w:br/>
              <w:t>40 000</w:t>
              <w:br/>
              <w:br/>
              <w:br/>
              <w:br/>
              <w:t>40 000</w:t>
              <w:br/>
              <w:br/>
              <w:t>75 000</w:t>
              <w:br/>
              <w:br/>
              <w:br/>
              <w:t>15 000</w:t>
              <w:br/>
              <w:br/>
              <w:t>20 000</w:t>
              <w:br/>
              <w:br/>
              <w:br/>
              <w:t>35 000</w:t>
              <w:br/>
              <w:br/>
              <w:br/>
              <w:br/>
              <w:br/>
            </w:r>
            <w:r>
              <w:rPr>
                <w:sz w:val="17"/>
                <w:u w:val="single"/>
              </w:rPr>
              <w:t xml:space="preserve">   5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b/>
                <w:sz w:val="17"/>
              </w:rPr>
              <w:t>680 000</w:t>
            </w:r>
          </w:p>
        </w:tc>
      </w:tr>
      <w:tr>
        <w:trPr/>
        <w:tc>
          <w:tcPr>
            <w:tcW w:w="5466"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D.</w:t>
              <w:tab/>
              <w:t xml:space="preserve">Interregional partnership for promoting trade as an engine of growth through knowledge </w:t>
              <w:tab/>
              <w:tab/>
              <w:tab/>
              <w:tab/>
              <w:tab/>
              <w:t>management and information and communications technologie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ies</w:t>
            </w:r>
            <w:r>
              <w:rPr>
                <w:sz w:val="17"/>
              </w:rPr>
              <w:t>: ECLAC and all the regional commission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right="43" w:hanging="0"/>
              <w:rPr/>
            </w:pPr>
            <w:r>
              <w:rPr>
                <w:b w:val="false"/>
                <w:i/>
                <w:sz w:val="17"/>
              </w:rPr>
              <w:t>Summary budget</w:t>
            </w:r>
            <w:r>
              <w:rPr>
                <w:sz w:val="17"/>
              </w:rPr>
              <w:br/>
            </w:r>
            <w:r>
              <w:rPr>
                <w:b w:val="false"/>
                <w:sz w:val="17"/>
              </w:rPr>
              <w:t>(Thousands of US dollars)</w:t>
            </w:r>
          </w:p>
          <w:p>
            <w:pPr>
              <w:pStyle w:val="Normal"/>
              <w:tabs>
                <w:tab w:val="clear" w:pos="475"/>
                <w:tab w:val="right" w:pos="2740" w:leader="none"/>
                <w:tab w:val="right" w:pos="4121" w:leader="none"/>
              </w:tabs>
              <w:spacing w:lineRule="exact" w:line="210"/>
              <w:ind w:left="115" w:right="43" w:hanging="0"/>
              <w:rPr>
                <w:b/>
                <w:b/>
                <w:sz w:val="17"/>
              </w:rPr>
            </w:pPr>
            <w:r>
              <w:rPr>
                <w:b/>
                <w:sz w:val="17"/>
              </w:rPr>
            </w:r>
          </w:p>
          <w:p>
            <w:pPr>
              <w:pStyle w:val="Normal"/>
              <w:tabs>
                <w:tab w:val="clear" w:pos="475"/>
                <w:tab w:val="right" w:pos="2740" w:leader="none"/>
                <w:tab w:val="right" w:pos="4121" w:leader="none"/>
              </w:tabs>
              <w:spacing w:lineRule="exact" w:line="210"/>
              <w:ind w:left="115" w:right="43" w:hanging="0"/>
              <w:rPr>
                <w:sz w:val="17"/>
              </w:rPr>
            </w:pPr>
            <w:r>
              <w:rPr>
                <w:sz w:val="17"/>
              </w:rPr>
              <w:t>Expert services</w:t>
              <w:tab/>
              <w:t>125.0</w:t>
            </w:r>
          </w:p>
          <w:p>
            <w:pPr>
              <w:pStyle w:val="Normal"/>
              <w:tabs>
                <w:tab w:val="clear" w:pos="475"/>
                <w:tab w:val="right" w:pos="2740" w:leader="none"/>
                <w:tab w:val="right" w:pos="4121" w:leader="none"/>
              </w:tabs>
              <w:spacing w:lineRule="exact" w:line="210"/>
              <w:ind w:left="115" w:right="43" w:hanging="0"/>
              <w:rPr>
                <w:sz w:val="17"/>
              </w:rPr>
            </w:pPr>
            <w:r>
              <w:rPr>
                <w:sz w:val="17"/>
              </w:rPr>
              <w:t>Travel</w:t>
              <w:tab/>
              <w:t>60.0</w:t>
            </w:r>
          </w:p>
          <w:p>
            <w:pPr>
              <w:pStyle w:val="Normal"/>
              <w:tabs>
                <w:tab w:val="clear" w:pos="475"/>
                <w:tab w:val="right" w:pos="2740" w:leader="none"/>
                <w:tab w:val="right" w:pos="4121" w:leader="none"/>
              </w:tabs>
              <w:spacing w:lineRule="exact" w:line="210"/>
              <w:ind w:left="115" w:right="43" w:hanging="0"/>
              <w:rPr>
                <w:sz w:val="17"/>
              </w:rPr>
            </w:pPr>
            <w:r>
              <w:rPr>
                <w:sz w:val="17"/>
              </w:rPr>
              <w:t>Contractual services</w:t>
              <w:tab/>
              <w:t>240.0</w:t>
            </w:r>
          </w:p>
          <w:p>
            <w:pPr>
              <w:pStyle w:val="Normal"/>
              <w:tabs>
                <w:tab w:val="clear" w:pos="475"/>
                <w:tab w:val="right" w:pos="2740" w:leader="none"/>
                <w:tab w:val="right" w:pos="4121" w:leader="none"/>
              </w:tabs>
              <w:spacing w:lineRule="exact" w:line="210"/>
              <w:ind w:left="115" w:right="43" w:hanging="0"/>
              <w:rPr>
                <w:sz w:val="17"/>
              </w:rPr>
            </w:pPr>
            <w:r>
              <w:rPr>
                <w:sz w:val="17"/>
              </w:rPr>
              <w:t>Acquisition of equipment</w:t>
              <w:tab/>
              <w:t>200.0</w:t>
            </w:r>
          </w:p>
          <w:p>
            <w:pPr>
              <w:pStyle w:val="Normal"/>
              <w:tabs>
                <w:tab w:val="clear" w:pos="475"/>
                <w:tab w:val="right" w:pos="2740" w:leader="none"/>
                <w:tab w:val="right" w:pos="4121" w:leader="none"/>
              </w:tabs>
              <w:spacing w:lineRule="exact" w:line="210"/>
              <w:ind w:left="115" w:right="43" w:hanging="0"/>
              <w:rPr>
                <w:sz w:val="17"/>
              </w:rPr>
            </w:pPr>
            <w:r>
              <w:rPr>
                <w:sz w:val="17"/>
              </w:rPr>
              <w:t>Training</w:t>
              <w:tab/>
              <w:t>245.0</w:t>
            </w:r>
          </w:p>
          <w:p>
            <w:pPr>
              <w:pStyle w:val="Normal"/>
              <w:tabs>
                <w:tab w:val="clear" w:pos="475"/>
                <w:tab w:val="right" w:pos="2740" w:leader="none"/>
                <w:tab w:val="right" w:pos="4121" w:leader="none"/>
              </w:tabs>
              <w:spacing w:lineRule="exact" w:line="210"/>
              <w:ind w:left="115" w:right="43" w:hanging="0"/>
              <w:rPr>
                <w:sz w:val="17"/>
              </w:rPr>
            </w:pPr>
            <w:r>
              <w:rPr>
                <w:sz w:val="17"/>
              </w:rPr>
              <w:t>Grants, contributions and</w:t>
              <w:br/>
              <w:t>pledges</w:t>
              <w:tab/>
            </w:r>
            <w:r>
              <w:rPr>
                <w:sz w:val="17"/>
                <w:u w:val="single"/>
              </w:rPr>
              <w:t xml:space="preserve">  50.0</w:t>
            </w:r>
          </w:p>
          <w:p>
            <w:pPr>
              <w:pStyle w:val="Normal"/>
              <w:spacing w:lineRule="exact" w:line="210"/>
              <w:ind w:left="115" w:right="43" w:hanging="0"/>
              <w:rPr>
                <w:b/>
                <w:b/>
                <w:sz w:val="17"/>
              </w:rPr>
            </w:pPr>
            <w:r>
              <w:rPr>
                <w:b/>
                <w:sz w:val="17"/>
              </w:rPr>
            </w:r>
          </w:p>
          <w:p>
            <w:pPr>
              <w:pStyle w:val="Normal"/>
              <w:tabs>
                <w:tab w:val="clear" w:pos="475"/>
                <w:tab w:val="left" w:pos="288" w:leader="none"/>
              </w:tabs>
              <w:spacing w:lineRule="exact" w:line="210" w:before="0" w:after="40"/>
              <w:ind w:left="115" w:right="43" w:hanging="0"/>
              <w:rPr>
                <w:b/>
                <w:b/>
                <w:sz w:val="17"/>
              </w:rPr>
            </w:pPr>
            <w:r>
              <w:rPr>
                <w:b/>
                <w:sz w:val="17"/>
              </w:rPr>
              <w:tab/>
              <w:t>Total</w:t>
              <w:tab/>
              <w:tab/>
              <w:tab/>
              <w:tab/>
              <w:t>92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xml:space="preserve">: Strengthen both the international competitiveness as well as the negotiating capacity of developing countries by sharing knowledge on problems and best practices in the various countries and regions on trade promotion and diversification; a greater participation of small and medium-sized enterprises in the global supply networks; designing </w:t>
              <w:br/>
              <w:t>and implementing trade facilitation policies at the national and regional levels and a greater use of knowledge management and information and communications technologies in supply chain management (millennium development goal 8, target 12 (A/56/326, annex)).</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International Forum on Trade Facilitation, held at Geneva on 29 and 30 May 2002 and organized by ECE in collaboration with other regional commissions, recommended that Governments consider integrated and targeted subregional, regional and international approaches to broadening the scope and enhancing the benefits and cohesion of customs, trade and transport facilitation projects. In this context, the United Nations agencies, including the regional commissions, should play a strong role in supporting and developing technical cooperation initiatives for the implementation of trade facilitation measures and instruments, in cooperation with other relevant international organizations. It also recommended that the regional commissions develop, in collaboration with relevant United Nations agencies, a common project on capacity-building for trade facilitation that would address a set of components of an incremental approach, making the best use of the existing infrastructure. The components would be trade facilitation policy and implementation issues; technical assistance to business; and support to countries, subregions and regions formulating negotiating objectives and strategies on trade facilitat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s a response to these recommendations, representatives of regional commissions (ECLAC, ECA, ECE, ESCWA and ESCAP) agreed to prepare this joint project, which supports the millennium development goals as well as the goals defined by the Department of Economic and Social Affairs for the fourth tranche while building on the specific advantages of each regional commission and benefiting from the great heterogeneity of development situations present in the various regions. This joint project should be seen as complementing the UNCTAD and WTO technical cooperation for capacity-building, growth and integration programme, in the Doha Development Agenda.</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fine the requirements for and the development of the web site (2 experts for 4 work months at $5,000 per month)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velop e-learning programmes for three areas (9 work months for activity (c), 4 work months for activity (d), and 4 work months for activity (e) at $5,000 per month)</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from the regional commissions for the interregional seminar (in support of activity (b), $30,000 and activity (f), $30,000)</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organize a three-day five region induction seminar to launch the network and e-learning capabilities at $5,000 per region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organize a three-day interregional forum to promote mutual understanding and increase regional trade, in the context of open regionalism, through rationalization of cross-border procedures and the creation of regional chains of competitive supplier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conduct five online seminars in each of the three subject areas of the project (estimated at $10,000 per institutional contract) (in support of activities (c),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conduct three online interregional forums for the consolidated three areas of the project (at $15,000 per forum in support of activities (c),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computer equipment (at a cost of $40,000 per region with 5 sets at $8,000 to strengthen existing national systems for collecting, processing and disseminating data and information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 three-day five region induction seminar with 5 to 10 participants in each region ($11,000 x 5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ive regional workshops with 30 participants each for training in e</w:t>
              <w:noBreakHyphen/>
              <w:t>learning tools and the web portal for online seminars and workshops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 three-day interregional forum to promote mutual understanding and increase regional trade, in the context of open regionalism, through rationalization of cross-border procedures and the creation of regional chains of competitive suppliers, with approximately 20 participants financed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Regional fellowships to manage the interregional web site for the dissemination of information and coordination of the project (estimated at 7 fellows for 6 months, at $1,200 per month)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r>
            <w:r>
              <w:rPr>
                <w:sz w:val="17"/>
              </w:rPr>
              <w:t>40 000</w:t>
              <w:br/>
              <w:br/>
              <w:br/>
              <w:t>85 000</w:t>
              <w:br/>
              <w:br/>
              <w:br/>
              <w:t>60 000</w:t>
              <w:br/>
              <w:br/>
              <w:br/>
              <w:t>25 000</w:t>
              <w:br/>
              <w:br/>
              <w:br/>
              <w:br/>
              <w:br/>
              <w:t>2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0 000</w:t>
              <w:br/>
              <w:br/>
              <w:br/>
              <w:t>4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 000</w:t>
              <w:br/>
              <w:br/>
              <w:br/>
              <w:t>55 000</w:t>
              <w:br/>
              <w:br/>
              <w:br/>
              <w:t>130 000</w:t>
              <w:br/>
              <w:br/>
              <w:br/>
              <w:br/>
              <w:br/>
              <w:t>6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r>
            <w:r>
              <w:rPr>
                <w:sz w:val="17"/>
                <w:u w:val="single"/>
              </w:rPr>
              <w:t xml:space="preserve">   50 000</w:t>
            </w:r>
          </w:p>
          <w:p>
            <w:pPr>
              <w:pStyle w:val="Normal"/>
              <w:tabs>
                <w:tab w:val="clear" w:pos="475"/>
                <w:tab w:val="left" w:pos="288" w:leader="none"/>
                <w:tab w:val="left" w:pos="576" w:leader="none"/>
                <w:tab w:val="left" w:pos="864" w:leader="none"/>
                <w:tab w:val="left" w:pos="1152" w:leader="none"/>
              </w:tabs>
              <w:spacing w:lineRule="exact" w:line="210" w:before="40" w:after="20"/>
              <w:ind w:right="43" w:hanging="0"/>
              <w:jc w:val="right"/>
              <w:rPr>
                <w:sz w:val="17"/>
              </w:rPr>
            </w:pPr>
            <w:r>
              <w:rPr>
                <w:b/>
                <w:sz w:val="17"/>
              </w:rPr>
              <w:t>920 000</w:t>
            </w:r>
          </w:p>
        </w:tc>
      </w:tr>
      <w:tr>
        <w:trPr/>
        <w:tc>
          <w:tcPr>
            <w:tcW w:w="5448"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E.</w:t>
              <w:tab/>
              <w:t xml:space="preserve">Strengthening the capacity of Latin American and Caribbean countries to fulfil the millennium </w:t>
              <w:br/>
              <w:tab/>
              <w:tab/>
              <w:t>development goal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ECLA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left" w:pos="288" w:leader="none"/>
                <w:tab w:val="left" w:pos="576" w:leader="none"/>
                <w:tab w:val="right" w:pos="3312" w:leader="none"/>
              </w:tabs>
              <w:spacing w:lineRule="exact" w:line="210"/>
              <w:ind w:left="43" w:hanging="0"/>
              <w:rPr/>
            </w:pPr>
            <w:r>
              <w:rPr>
                <w:b w:val="false"/>
                <w:i/>
                <w:sz w:val="17"/>
              </w:rPr>
              <w:t>Summary budget</w:t>
            </w:r>
            <w:r>
              <w:rPr>
                <w:b w:val="false"/>
                <w:sz w:val="17"/>
              </w:rPr>
              <w:br/>
              <w:t>(Thousands of US dollars)</w:t>
            </w:r>
          </w:p>
          <w:p>
            <w:pPr>
              <w:pStyle w:val="Normal"/>
              <w:ind w:left="43" w:hanging="0"/>
              <w:rPr>
                <w:b/>
                <w:b/>
                <w:sz w:val="17"/>
              </w:rPr>
            </w:pPr>
            <w:r>
              <w:rPr>
                <w:b/>
                <w:sz w:val="17"/>
              </w:rPr>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General temporary assistance</w:t>
              <w:tab/>
              <w:t>60.0</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Expert services</w:t>
              <w:tab/>
              <w:t>230.5</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Ad hoc expert group meetings</w:t>
              <w:tab/>
              <w:t>152.0</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Travel</w:t>
              <w:tab/>
              <w:tab/>
              <w:t>40.0</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Acquisition of equipment</w:t>
              <w:tab/>
              <w:t>11.5</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Contractual services</w:t>
              <w:tab/>
              <w:t>15.0</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General operating expenses</w:t>
              <w:tab/>
              <w:t>15.0</w:t>
            </w:r>
          </w:p>
          <w:p>
            <w:pPr>
              <w:pStyle w:val="Normal"/>
              <w:tabs>
                <w:tab w:val="clear" w:pos="475"/>
                <w:tab w:val="left" w:pos="288" w:leader="none"/>
                <w:tab w:val="left" w:pos="576" w:leader="none"/>
                <w:tab w:val="right" w:pos="2740" w:leader="none"/>
                <w:tab w:val="right" w:pos="4121" w:leader="none"/>
              </w:tabs>
              <w:spacing w:lineRule="exact" w:line="210"/>
              <w:ind w:left="43" w:hanging="0"/>
              <w:rPr>
                <w:sz w:val="17"/>
              </w:rPr>
            </w:pPr>
            <w:r>
              <w:rPr>
                <w:sz w:val="17"/>
              </w:rPr>
              <w:t>Training</w:t>
              <w:tab/>
            </w:r>
            <w:r>
              <w:rPr>
                <w:sz w:val="17"/>
                <w:u w:val="single"/>
              </w:rPr>
              <w:t xml:space="preserve">  76.0</w:t>
            </w:r>
          </w:p>
          <w:p>
            <w:pPr>
              <w:pStyle w:val="Normal"/>
              <w:tabs>
                <w:tab w:val="clear" w:pos="475"/>
                <w:tab w:val="left" w:pos="288" w:leader="none"/>
                <w:tab w:val="left" w:pos="576" w:leader="none"/>
                <w:tab w:val="right" w:pos="2740" w:leader="none"/>
                <w:tab w:val="right" w:pos="4121" w:leader="none"/>
              </w:tabs>
              <w:spacing w:lineRule="exact" w:line="210" w:before="0" w:after="40"/>
              <w:ind w:left="43" w:hanging="0"/>
              <w:rPr>
                <w:sz w:val="17"/>
              </w:rPr>
            </w:pPr>
            <w:r>
              <w:rPr>
                <w:sz w:val="17"/>
              </w:rPr>
            </w:r>
          </w:p>
          <w:p>
            <w:pPr>
              <w:pStyle w:val="Normal"/>
              <w:tabs>
                <w:tab w:val="clear" w:pos="475"/>
                <w:tab w:val="left" w:pos="288" w:leader="none"/>
                <w:tab w:val="left" w:pos="576" w:leader="none"/>
              </w:tabs>
              <w:spacing w:lineRule="exact" w:line="210" w:before="0" w:after="40"/>
              <w:ind w:left="43" w:hanging="0"/>
              <w:rPr>
                <w:b/>
                <w:b/>
              </w:rPr>
            </w:pPr>
            <w:r>
              <w:rPr>
                <w:b/>
                <w:sz w:val="17"/>
              </w:rPr>
              <w:tab/>
              <w:t>Total</w:t>
              <w:tab/>
              <w:tab/>
              <w:tab/>
              <w:tab/>
              <w:t>60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xml:space="preserve">: Strengthen the capacity of the countries in Latin America and the Caribbean to achieve the millennium development goals, adjusted according to the reality of Latin American and Caribbean countries, by improving the </w:t>
              <w:br/>
              <w:t>quality and appropriateness of the information for monitoring the targets and by strengthening capacities to generate and disseminate timely information as well as to analyse information and formulate policie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80" w:type="dxa"/>
        <w:jc w:val="left"/>
        <w:tblInd w:w="4" w:type="dxa"/>
        <w:tblLayout w:type="fixed"/>
        <w:tblCellMar>
          <w:top w:w="0" w:type="dxa"/>
          <w:left w:w="0" w:type="dxa"/>
          <w:bottom w:w="0" w:type="dxa"/>
          <w:right w:w="0" w:type="dxa"/>
        </w:tblCellMar>
      </w:tblPr>
      <w:tblGrid>
        <w:gridCol w:w="5469"/>
        <w:gridCol w:w="5478"/>
        <w:gridCol w:w="1233"/>
      </w:tblGrid>
      <w:tr>
        <w:trPr>
          <w:tblHeader w:val="true"/>
        </w:trPr>
        <w:tc>
          <w:tcPr>
            <w:tcW w:w="5469"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69"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69"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millennium development goals are excellent references for development at a global level. However, their implementation should take into consideration the economic, social and cultural heterogeneity in each country and each region. Therefore, it is necessary to revise and complement the millennium development goals in the light of the ECLAC region’s special characteristics and, if needed, to adjust the targets and the indicators use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ttaining the millennium development goals demands solid informational systems that allow countries to portray their present situation and monitor their advances and retreats. Although the quality, timeliness and availability of information in Latin American and Caribbean countries improved substantially in the past decade, the heterogeneity and dispersion of data currently available limits its usefulness for descriptive and policy-making guidance purposes. The region’s capacity to fulfil the millennium development goals can be considerably strengthened if production, systematization and analysis of information is undertake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 implementing this project great care will be taken to take full advantage of and avoid duplication with ongoing activities relating to the millennium development goal information such as those executed by ECLAC and the United Nations Development Programme (UNDP) on attaining the goal of poverty reduction in Latin America; the work of ECLAC, the United Nations Development Fund for Women (UNIFEM) and the United Nations Population Fund (UNFPA) on gender indicators, as well as millennium development goal work by the United Nations Children’s Fund (UNICEF), UNFPA, the Pan American Health Organization (PAHO)/World Health Organization (WHO), the World Bank, the Inter-American Development Bank and other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ordination work performed with the Statistics Division of the Department of Economic and Social Affairs and other international organizations is expected to continue during the execution of the proposed project, in particular with UNDP, which has the task of organizing the millennium development goal reports at the national level. ECLAC has considerable experience in the Latin American region concerning information compilation as well as technical assistance and support, of which the Programme for the Improvement of Living Standards Measurement Survey is a good example. This experience and the institution’s regional perspective will be useful assets in the process of strengthening countries’ capacity to reach the millennium development goals.</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in support of activities (a), (b) and (d) (24 months x $2,500 per month)</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s and consultants to cover the cost of the provision of consultative services and technical assistance to member States (in support of activity (a), 12 months x $5,000 per month); computer expert services for the development and operation of a database and an Internet portal (12 months x $4,000 per month in support of activity (c)); computer assistance services, development and operation of a database and an Internet portal (in support of activities (e) and (f), 17 months x $2,500 per month); consultant services to assist in the adaptation of the millennium development goals to the region and evaluation of countries’ performance (1 expert for 5 work months at $5,000 and 2 for 11 work months at $2,500 each) (in support of activities (d) and (g), 16 months x $5,000 per month)</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groups to cover the cost of holding four three-day expert meetings ($38,000 and 27 participants each) to discuss the implementation of the millennium development goals in Latin America and the Caribbean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to cover the cost for staff to provide technical assistance and hold meeting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for acquiring computer hardware ($7,000) and software ($4,500)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for documentation production, communications and other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in support of activities (a) and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wo five-day training workshops ($38,000 and 23 participants each) to train staff of national public institutions responsible for official statistics, on the collection, process and analysis of information corresponding to the implementation of the millennium development goal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r>
            <w:r>
              <w:rPr>
                <w:sz w:val="17"/>
              </w:rPr>
              <w:t>6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br/>
              <w:br/>
              <w:br/>
              <w:br/>
              <w:t>230 5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2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000</w:t>
              <w:br/>
              <w:br/>
              <w:t>11 5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t>15 000</w:t>
              <w:br/>
              <w:br/>
              <w:t>15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76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t>600 000</w:t>
            </w:r>
            <w:r>
              <w:rPr>
                <w:sz w:val="17"/>
              </w:rPr>
              <w:br/>
            </w:r>
          </w:p>
        </w:tc>
      </w:tr>
      <w:tr>
        <w:trPr/>
        <w:tc>
          <w:tcPr>
            <w:tcW w:w="5469"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napToGrid w:val="false"/>
              <w:spacing w:lineRule="exact" w:line="120"/>
              <w:rPr>
                <w:sz w:val="10"/>
              </w:rPr>
            </w:pPr>
            <w:r>
              <w:rPr>
                <w:sz w:val="10"/>
              </w:rPr>
            </w:r>
          </w:p>
          <w:p>
            <w:pPr>
              <w:pStyle w:val="H1"/>
              <w:rPr/>
            </w:pPr>
            <w:r>
              <w:rPr/>
              <w:tab/>
              <w:t>F.</w:t>
              <w:tab/>
              <w:t>Capacity-building in trade and the environment</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80"/>
              <w:ind w:left="115" w:right="43" w:hanging="0"/>
              <w:rPr/>
            </w:pPr>
            <w:r>
              <w:rPr>
                <w:i/>
                <w:sz w:val="17"/>
              </w:rPr>
              <w:t>Implementing entities</w:t>
            </w:r>
            <w:r>
              <w:rPr>
                <w:sz w:val="17"/>
              </w:rPr>
              <w:t>: ESCAP, ECA, ECLAC, ESCWA, UNCTAD, UNEP and WTO</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8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left" w:pos="288" w:leader="none"/>
                <w:tab w:val="left" w:pos="576" w:leader="none"/>
                <w:tab w:val="left" w:pos="864" w:leader="none"/>
                <w:tab w:val="right" w:pos="3312" w:leader="none"/>
              </w:tabs>
              <w:spacing w:lineRule="exact" w:line="210"/>
              <w:ind w:left="115" w:hanging="0"/>
              <w:rPr/>
            </w:pPr>
            <w:r>
              <w:rPr>
                <w:b w:val="false"/>
                <w:i/>
                <w:sz w:val="17"/>
              </w:rPr>
              <w:t>Summary budget</w:t>
              <w:br/>
            </w:r>
            <w:r>
              <w:rPr>
                <w:b w:val="false"/>
                <w:sz w:val="17"/>
              </w:rPr>
              <w:t>(Thousands of US dollars)</w:t>
            </w:r>
          </w:p>
          <w:p>
            <w:pPr>
              <w:pStyle w:val="Normal"/>
              <w:rPr>
                <w:b/>
                <w:b/>
                <w:sz w:val="17"/>
              </w:rPr>
            </w:pPr>
            <w:r>
              <w:rPr>
                <w:b/>
                <w:sz w:val="17"/>
              </w:rPr>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Expert services</w:t>
              <w:tab/>
              <w:t>21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Travel</w:t>
              <w:tab/>
              <w:tab/>
              <w:t>60.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Contractual services</w:t>
              <w:tab/>
              <w:t>25.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General operating expenses</w:t>
              <w:tab/>
              <w:t>25.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Acquisition of equipment</w:t>
              <w:tab/>
              <w:t>17.0</w:t>
            </w:r>
          </w:p>
          <w:p>
            <w:pPr>
              <w:pStyle w:val="Normal"/>
              <w:tabs>
                <w:tab w:val="clear" w:pos="475"/>
                <w:tab w:val="left" w:pos="288" w:leader="none"/>
                <w:tab w:val="left" w:pos="576" w:leader="none"/>
                <w:tab w:val="left" w:pos="864" w:leader="none"/>
                <w:tab w:val="right" w:pos="2740" w:leader="none"/>
                <w:tab w:val="right" w:pos="4121" w:leader="none"/>
              </w:tabs>
              <w:spacing w:lineRule="exact" w:line="210"/>
              <w:ind w:left="115" w:hanging="0"/>
              <w:rPr>
                <w:sz w:val="17"/>
              </w:rPr>
            </w:pPr>
            <w:r>
              <w:rPr>
                <w:sz w:val="17"/>
              </w:rPr>
              <w:t>Training</w:t>
              <w:tab/>
              <w:tab/>
            </w:r>
            <w:r>
              <w:rPr>
                <w:sz w:val="17"/>
                <w:u w:val="single"/>
              </w:rPr>
              <w:t xml:space="preserve">    688.0</w:t>
            </w:r>
          </w:p>
          <w:p>
            <w:pPr>
              <w:pStyle w:val="Normal"/>
              <w:tabs>
                <w:tab w:val="clear" w:pos="475"/>
                <w:tab w:val="left" w:pos="288" w:leader="none"/>
                <w:tab w:val="left" w:pos="576" w:leader="none"/>
                <w:tab w:val="left" w:pos="864" w:leader="none"/>
              </w:tabs>
              <w:spacing w:lineRule="exact" w:line="210"/>
              <w:ind w:left="115" w:hanging="0"/>
              <w:rPr>
                <w:sz w:val="17"/>
              </w:rPr>
            </w:pPr>
            <w:r>
              <w:rPr>
                <w:sz w:val="17"/>
              </w:rPr>
            </w:r>
          </w:p>
          <w:p>
            <w:pPr>
              <w:pStyle w:val="Normal"/>
              <w:tabs>
                <w:tab w:val="clear" w:pos="475"/>
                <w:tab w:val="left" w:pos="288" w:leader="none"/>
                <w:tab w:val="left" w:pos="576" w:leader="none"/>
                <w:tab w:val="left" w:pos="864" w:leader="none"/>
                <w:tab w:val="right" w:pos="2736" w:leader="none"/>
                <w:tab w:val="right" w:pos="4118" w:leader="none"/>
              </w:tabs>
              <w:spacing w:lineRule="exact" w:line="210" w:before="0" w:after="40"/>
              <w:ind w:left="115" w:hanging="0"/>
              <w:rPr>
                <w:b/>
                <w:b/>
              </w:rPr>
            </w:pPr>
            <w:r>
              <w:rPr>
                <w:b/>
                <w:sz w:val="17"/>
              </w:rPr>
              <w:tab/>
              <w:t>Total</w:t>
              <w:tab/>
              <w:tab/>
              <w:t>1 025.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xml:space="preserve">: Strengthen the capacity of developing Member States to formulate and negotiate effective trade and environment policies, taking into account their linkages, implication for market access, relationship to multilateral environment agreements and relevance to national priorities (millennium development goal 7, target 9 (A/56/326, </w:t>
              <w:br/>
              <w:t>annex)).</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left="115" w:right="72" w:hanging="0"/>
              <w:rPr>
                <w:sz w:val="17"/>
              </w:rPr>
            </w:pPr>
            <w:r>
              <w:rPr>
                <w:sz w:val="17"/>
              </w:rPr>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before="60" w:after="0"/>
              <w:ind w:left="115" w:right="43" w:hanging="0"/>
              <w:rPr>
                <w:i/>
                <w:i/>
                <w:sz w:val="17"/>
              </w:rPr>
            </w:pPr>
            <w:r>
              <w:rPr>
                <w:i/>
                <w:sz w:val="17"/>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left="115" w:right="72" w:hanging="0"/>
              <w:rPr>
                <w:i/>
                <w:i/>
                <w:sz w:val="17"/>
              </w:rPr>
            </w:pPr>
            <w:r>
              <w:rPr>
                <w:i/>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oal 7 and target 9 of the millennium development goals seek to ensure environmental sustainability by integrating the principles of sustainable development into country policies and programmes and reversing the loss of environmental resources. The regional platforms on sustainable development adopted at the regional meetings organized by the regional commissions for the World Summit on Sustainable Development, and their regional action agendas have identified trade and the environment as a priority issue for capacity-building. The Summit urged implementation of substantial trade-related technical assistance and capacity-building measures in the field of trade and the environment for the benefit of developing countries as recommended by the fourth WTO Ministerial Conference, held at Doha in November 2001.</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current trade-environment capacity-building efforts are inadequate and suffer from a number of weaknesses. Developing countries need to develop capacities to address the multifaceted and complex trade and environment issues comprehensively, in order to be able to participate effectively in international negotiations and to optimize the overall economic, environmental and social benefits from trade liberalization and the advances in information and communications technology, while minimizing the adverse impacts on the environment and natural resources. The regional commissions will undertake the implementation of this capacity-building project on trade and environment. UNCTAD and UNEP will contribute to the delivery of the project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the preparation of reports/documents and the formulation of meeting papers for interregional linkages, more specifically to conduct interregional studies on trade and the environment and their synthesis and, in particular, to identify priority issues and training needs, and on the framework for the networking of research and training institutions ($10,000 x 2.5 months x 4 regions) (in support of activities (a) and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advisory services to strengthen national institutions to integrate trade-environment policy analysis, planning and evaluation, and to promote policy interventions to better cope with the challenges associated with trade-environment interactions (3 or 4 advisory services composed of 1 consultant and 1 United Nations staff member ($25,000) for each of the four regions) (in support of activity (e) for the regional commission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the establishment of an Internet web site on trade-environment issues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attend meetings, conduct capacity-building workshops, evaluate studies and share experiences (in support of activities (a), (b), (c) and (e) for the regional commission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related to external printing of the training materials and policy studie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ed to communications, supplies and other miscellaneous services (in support of all activities for the regional commission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and software to improve existing facilities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and convening of two interregional meetings/workshops of selected member countries of the four regional commissions (in support of activity (a), 50 participants (12 from each of the 4 regions), held at Bangkok and Santiago, $120,000 per meetin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eight regional/subregional capacity-building workshops (at least two for each of the four regions) and 16 national training workshops (national workshops, $8,000 x 16; regional workshops, $40,000 x 8) (in support of activity (b))</w:t>
            </w:r>
          </w:p>
          <w:p>
            <w:pPr>
              <w:pStyle w:val="Normal"/>
              <w:tabs>
                <w:tab w:val="clear" w:pos="475"/>
                <w:tab w:val="left" w:pos="288" w:leader="none"/>
                <w:tab w:val="left" w:pos="576" w:leader="none"/>
                <w:tab w:val="left" w:pos="864" w:leader="none"/>
                <w:tab w:val="left" w:pos="1152" w:leader="none"/>
              </w:tabs>
              <w:spacing w:lineRule="exact" w:line="120"/>
              <w:ind w:left="115" w:right="115" w:hanging="0"/>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b/>
                <w:sz w:val="17"/>
              </w:rPr>
              <w:br/>
              <w:br/>
              <w:br/>
              <w:br/>
              <w:br/>
              <w:br/>
            </w:r>
            <w:r>
              <w:rPr>
                <w:sz w:val="17"/>
              </w:rPr>
              <w:t>100 000</w:t>
              <w:br/>
              <w:br/>
              <w:br/>
              <w:br/>
              <w:br/>
              <w:br/>
              <w:br/>
              <w:t>100 000</w:t>
              <w:br/>
              <w:br/>
              <w:br/>
              <w:t>10 000</w:t>
              <w:br/>
              <w:br/>
              <w:br/>
              <w:t>60 000</w:t>
              <w:br/>
              <w:br/>
              <w:br/>
              <w:t>25 000</w:t>
              <w:br/>
              <w:br/>
              <w:br/>
              <w:t>25 000</w:t>
              <w:br/>
              <w:br/>
              <w:br/>
              <w:t>17 000</w:t>
              <w:br/>
              <w:br/>
              <w:br/>
              <w:br/>
              <w:t>240 000</w:t>
              <w:br/>
              <w:br/>
              <w:br/>
              <w:br/>
              <w:br/>
            </w:r>
            <w:r>
              <w:rPr>
                <w:sz w:val="17"/>
                <w:u w:val="single"/>
              </w:rPr>
              <w:t xml:space="preserve">    448 000</w:t>
            </w:r>
            <w:r>
              <w:rPr>
                <w:sz w:val="17"/>
              </w:rPr>
              <w:br/>
              <w:br/>
            </w:r>
            <w:r>
              <w:rPr>
                <w:b/>
                <w:sz w:val="17"/>
              </w:rPr>
              <w:t>1 025 000</w:t>
            </w:r>
          </w:p>
        </w:tc>
      </w:tr>
      <w:tr>
        <w:trPr>
          <w:trHeight w:val="74" w:hRule="atLeast"/>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G.</w:t>
              <w:tab/>
              <w:t xml:space="preserve">Housing the poor in urban economies: local government capacity-building in Asia and the Pacific </w:t>
              <w:tab/>
              <w:tab/>
              <w:tab/>
              <w:t>through virtual communities on the Internet</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ESCAP in collaboration with the Department of Economic and Social Affairs, and the United Nations Human Settlements Programme (UN</w:t>
              <w:noBreakHyphen/>
              <w:t>Habita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43" w:hanging="0"/>
              <w:rPr/>
            </w:pPr>
            <w:r>
              <w:rPr>
                <w:b w:val="false"/>
                <w:i/>
                <w:sz w:val="17"/>
              </w:rPr>
              <w:t>Summary budget</w:t>
            </w:r>
            <w:r>
              <w:rPr>
                <w:b w:val="false"/>
                <w:sz w:val="17"/>
              </w:rPr>
              <w:br/>
              <w:t>(Thousands of US dollars)</w:t>
            </w:r>
          </w:p>
          <w:p>
            <w:pPr>
              <w:pStyle w:val="Normal"/>
              <w:tabs>
                <w:tab w:val="clear" w:pos="475"/>
                <w:tab w:val="right" w:pos="2740" w:leader="none"/>
                <w:tab w:val="right" w:pos="4121" w:leader="none"/>
              </w:tabs>
              <w:spacing w:lineRule="exact" w:line="210"/>
              <w:ind w:left="43" w:hanging="0"/>
              <w:rPr>
                <w:b/>
                <w:b/>
                <w:sz w:val="17"/>
              </w:rPr>
            </w:pPr>
            <w:r>
              <w:rPr>
                <w:b/>
                <w:sz w:val="17"/>
              </w:rPr>
            </w:r>
          </w:p>
          <w:p>
            <w:pPr>
              <w:pStyle w:val="Normal"/>
              <w:tabs>
                <w:tab w:val="clear" w:pos="475"/>
                <w:tab w:val="right" w:pos="2740" w:leader="none"/>
                <w:tab w:val="right" w:pos="4121" w:leader="none"/>
              </w:tabs>
              <w:spacing w:lineRule="exact" w:line="210"/>
              <w:ind w:left="43" w:hanging="0"/>
              <w:rPr>
                <w:sz w:val="17"/>
              </w:rPr>
            </w:pPr>
            <w:r>
              <w:rPr>
                <w:sz w:val="17"/>
              </w:rPr>
              <w:t>Expert services</w:t>
              <w:tab/>
              <w:t>85.0</w:t>
            </w:r>
          </w:p>
          <w:p>
            <w:pPr>
              <w:pStyle w:val="Normal"/>
              <w:tabs>
                <w:tab w:val="clear" w:pos="475"/>
                <w:tab w:val="right" w:pos="2740" w:leader="none"/>
                <w:tab w:val="right" w:pos="4121" w:leader="none"/>
              </w:tabs>
              <w:spacing w:lineRule="exact" w:line="210"/>
              <w:ind w:left="43" w:hanging="0"/>
              <w:rPr>
                <w:sz w:val="17"/>
              </w:rPr>
            </w:pPr>
            <w:r>
              <w:rPr>
                <w:sz w:val="17"/>
              </w:rPr>
              <w:t>Ad hoc expert group meetings</w:t>
              <w:tab/>
              <w:t>30.0</w:t>
            </w:r>
          </w:p>
          <w:p>
            <w:pPr>
              <w:pStyle w:val="Normal"/>
              <w:tabs>
                <w:tab w:val="clear" w:pos="475"/>
                <w:tab w:val="right" w:pos="2740" w:leader="none"/>
                <w:tab w:val="right" w:pos="4121" w:leader="none"/>
              </w:tabs>
              <w:spacing w:lineRule="exact" w:line="210"/>
              <w:ind w:left="43" w:hanging="0"/>
              <w:rPr>
                <w:sz w:val="17"/>
              </w:rPr>
            </w:pPr>
            <w:r>
              <w:rPr>
                <w:sz w:val="17"/>
              </w:rPr>
              <w:t>Travel</w:t>
              <w:tab/>
              <w:t>45.0</w:t>
            </w:r>
          </w:p>
          <w:p>
            <w:pPr>
              <w:pStyle w:val="Normal"/>
              <w:tabs>
                <w:tab w:val="clear" w:pos="475"/>
                <w:tab w:val="right" w:pos="2740" w:leader="none"/>
                <w:tab w:val="right" w:pos="4121" w:leader="none"/>
              </w:tabs>
              <w:spacing w:lineRule="exact" w:line="210"/>
              <w:ind w:left="43" w:hanging="0"/>
              <w:rPr>
                <w:sz w:val="17"/>
              </w:rPr>
            </w:pPr>
            <w:r>
              <w:rPr>
                <w:sz w:val="17"/>
              </w:rPr>
              <w:t>General operating expenditures</w:t>
              <w:tab/>
              <w:t>15.0</w:t>
            </w:r>
          </w:p>
          <w:p>
            <w:pPr>
              <w:pStyle w:val="Normal"/>
              <w:tabs>
                <w:tab w:val="clear" w:pos="475"/>
                <w:tab w:val="right" w:pos="2740" w:leader="none"/>
                <w:tab w:val="right" w:pos="4121" w:leader="none"/>
              </w:tabs>
              <w:spacing w:lineRule="exact" w:line="210"/>
              <w:ind w:left="43" w:hanging="0"/>
              <w:rPr>
                <w:sz w:val="17"/>
              </w:rPr>
            </w:pPr>
            <w:r>
              <w:rPr>
                <w:sz w:val="17"/>
              </w:rPr>
              <w:t>Training</w:t>
              <w:tab/>
              <w:t>100.0</w:t>
            </w:r>
          </w:p>
          <w:p>
            <w:pPr>
              <w:pStyle w:val="Normal"/>
              <w:tabs>
                <w:tab w:val="clear" w:pos="475"/>
                <w:tab w:val="right" w:pos="2740" w:leader="none"/>
                <w:tab w:val="right" w:pos="4121" w:leader="none"/>
              </w:tabs>
              <w:spacing w:lineRule="exact" w:line="210"/>
              <w:ind w:left="43" w:hanging="0"/>
              <w:rPr>
                <w:sz w:val="17"/>
              </w:rPr>
            </w:pPr>
            <w:r>
              <w:rPr>
                <w:sz w:val="17"/>
              </w:rPr>
              <w:t>Grants and contributions</w:t>
              <w:tab/>
            </w:r>
            <w:r>
              <w:rPr>
                <w:sz w:val="17"/>
                <w:u w:val="single"/>
              </w:rPr>
              <w:t>255.0</w:t>
            </w:r>
          </w:p>
          <w:p>
            <w:pPr>
              <w:pStyle w:val="Normal"/>
              <w:tabs>
                <w:tab w:val="clear" w:pos="475"/>
                <w:tab w:val="right" w:pos="2740" w:leader="none"/>
                <w:tab w:val="right" w:pos="4121" w:leader="none"/>
              </w:tabs>
              <w:spacing w:lineRule="exact" w:line="210"/>
              <w:ind w:left="43" w:hanging="0"/>
              <w:rPr>
                <w:sz w:val="17"/>
              </w:rPr>
            </w:pPr>
            <w:r>
              <w:rPr>
                <w:sz w:val="17"/>
              </w:rPr>
            </w:r>
          </w:p>
          <w:p>
            <w:pPr>
              <w:pStyle w:val="Normal"/>
              <w:tabs>
                <w:tab w:val="clear" w:pos="475"/>
                <w:tab w:val="left" w:pos="288" w:leader="none"/>
              </w:tabs>
              <w:spacing w:lineRule="exact" w:line="210" w:before="0" w:after="40"/>
              <w:ind w:left="43" w:hanging="0"/>
              <w:rPr>
                <w:b/>
                <w:b/>
              </w:rPr>
            </w:pPr>
            <w:r>
              <w:rPr>
                <w:b/>
                <w:sz w:val="17"/>
              </w:rPr>
              <w:tab/>
              <w:t>Total</w:t>
            </w:r>
            <w:r>
              <w:rPr>
                <w:sz w:val="17"/>
              </w:rPr>
              <w:tab/>
              <w:tab/>
              <w:tab/>
              <w:tab/>
            </w:r>
            <w:r>
              <w:rPr>
                <w:b/>
                <w:sz w:val="17"/>
              </w:rPr>
              <w:t>53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Enhance the capacity of local governments in Asia and the Pacific to improve the lives of slum-dwellers in cities where economic expansion and liberalization is increasing the competition for urban space.</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 Asia, rapid economic growth resulted in growing numbers of evictions of urban poor from their neighbourhoods and in their relocation to peripheral areas, far from centres of employment and where they cannot benefit from new economic opportunities. The evictions only declined with the Asian financial crisis that led to the collapse of the real estate sector. With the resumption of economic growth, local governments need policy instruments to protect the housing rights of the urban poor and to achieve a significant improvement in the lives of slum-dwellers by 2015, as stated in the United Nations Millennium Declaration.</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Over the past 20 years, non-conventional approaches to urban low-income housing have developed across the Asian region and in other parts of the world. They have proved to be effective means to improve the lives of the existing and future urban poor where they were applied. Examples from Asia include land sharing, community infrastructure construction, incremental infrastructure development and community mortgages. Such approaches need to be reviewed to determine their potential for replication and upscaling in cities where economic expansion and trade and investment liberalization are increasing the competition for urban space. There is a need to learn from each other and to establish a dialogue between partners. Information and communications technologies are an efficient tool for networking and knowledge management and for creating virtual communities of stakeholders and experts on the Internet. This can provide opportunities for identifying, analysing and documenting good and innovative practices, exchanging ideas and experiences, discussing the conditions required for its application and reviewing any problems encountere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SCAP, the Centre for Education in the Built Environment (University of Wales, Cardiff) and the Urban Management Centre (Asian Institute of Technology) have been collaborating to develop the Virtual Policy Studio, an Internet-based environment for collaborative training and learning, which has already been tested in other substantive areas with good results. The proposed project will use this previous Virtual Policy Studio experience to provide an online resource facility that offers capacity-building and knowledge management in the area of housing the poor in globalizing urban econom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or its implementation, the project will work with two existing regional networks, the Regional Network of Local Authorities for the Management of Human Settlements (CityNet) and the Network of Local Government Training and Research Institutes in Asia and the Pacific (LOGOTRI), established by ESCAP in 1987 and 1999, respectively.</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multimedia documentation of 15 good and innovative practices, estimated at $4,000 per innovative practice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the design and development of conferencing software for the resource facility, estimated at $25,000 (in support of activities (b), (c) and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ive assessment and advisory missions each per institute undertaking the establishment of national resource facilities over three years, estimated at $1,500 per mission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ive assessment and advisory missions each per city to cities or towns undertaking pilot projects, estimated at $1,500 per mission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vening of a five-day expert group meeting on the design, contents and modalities, including sustainability, of the regional and national resource facilities, and documentation format of good and innovative practices, comprising 20 participants at $1,500 per participant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developing training materials, covering varied issues related to urban low-income housing, and providing technical support to conduct 10 online training courses for local government officials and trainers, estimated at $10,000 per training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for the project for three years, estimated at $5,000 per year (in support of all activities)</w:t>
            </w:r>
          </w:p>
          <w:p>
            <w:pPr>
              <w:pStyle w:val="Normal"/>
              <w:tabs>
                <w:tab w:val="clear" w:pos="475"/>
                <w:tab w:val="left" w:pos="288" w:leader="none"/>
                <w:tab w:val="left" w:pos="576" w:leader="none"/>
                <w:tab w:val="left" w:pos="864" w:leader="none"/>
                <w:tab w:val="left" w:pos="1152" w:leader="none"/>
              </w:tabs>
              <w:spacing w:lineRule="exact" w:line="120"/>
              <w:ind w:left="115" w:right="115" w:hanging="0"/>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rant to an institution to maintain the regional resource facility, estimated at $10,000 per year, to cover: (i) start-up costs of equipment and operational expenses; (ii) costs of local resource persons and consultants; and (iii) on-the-job staff training and capacity-building to maintain the resource facility. The institution will be selected from those actively participating in CityNet and LOGOTRI, based on existing capacity and potential (in support of activity (b)). Grants to institutions for the establishment of three national resource facilities, estimated at $40,000 per facility. The institutions will be selected from those actively participating in CityNet and LOGOTRI, based on existing capacity and potential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rants to three cities or towns undertaking pilot projects, estimated at $35,000 each (in support of activity (f)). Selected cities or towns will be required to mobilize matching funds to implement pilot projects. The $35,000 will be seed money to cover partial costs of the pilot projects, including documentation and reporting on the results of testing and replication of selected good and innovative practices in urban low-income housin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b/>
                <w:sz w:val="17"/>
              </w:rPr>
              <w:br/>
              <w:br/>
            </w:r>
            <w:r>
              <w:rPr>
                <w:sz w:val="17"/>
              </w:rPr>
              <w:t>60 000</w:t>
              <w:br/>
              <w:br/>
              <w:br/>
              <w:t>25 000</w:t>
              <w:br/>
              <w:br/>
              <w:br/>
              <w:br/>
              <w:t>22 500</w:t>
              <w:br/>
              <w:br/>
              <w:br/>
              <w:t>22 500</w:t>
              <w:br/>
              <w:br/>
              <w:br/>
              <w:br/>
              <w:br/>
              <w:t>30 000</w:t>
              <w:br/>
              <w:br/>
              <w:br/>
              <w:br/>
              <w:br/>
              <w:br/>
              <w:t>100 000</w:t>
              <w:br/>
              <w:br/>
              <w:t>15 000</w:t>
              <w:br/>
              <w:br/>
              <w:br/>
              <w:br/>
              <w:br/>
              <w:br/>
              <w:br/>
              <w:br/>
              <w:br/>
              <w:br/>
              <w:br/>
              <w:br/>
              <w:t>150 000</w:t>
              <w:br/>
              <w:br/>
              <w:br/>
              <w:br/>
              <w:br/>
              <w:br/>
              <w:br/>
            </w:r>
            <w:r>
              <w:rPr>
                <w:sz w:val="17"/>
                <w:u w:val="single"/>
              </w:rPr>
              <w:t>105 000</w:t>
              <w:br/>
            </w:r>
            <w:r>
              <w:rPr>
                <w:sz w:val="17"/>
              </w:rPr>
              <w:br/>
            </w:r>
            <w:r>
              <w:rPr>
                <w:b/>
                <w:sz w:val="17"/>
              </w:rPr>
              <w:t>530 000</w:t>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p>
    <w:p>
      <w:pPr>
        <w:pStyle w:val="Normal"/>
        <w:rPr/>
      </w:pPr>
      <w:r>
        <w:rPr/>
      </w:r>
    </w:p>
    <w:p>
      <w:pPr>
        <w:pStyle w:val="Normal"/>
        <w:rPr/>
      </w:pPr>
      <w:r>
        <w:rPr/>
      </w:r>
    </w:p>
    <w:p>
      <w:pPr>
        <w:pStyle w:val="SingleTxt"/>
        <w:rPr/>
      </w:pPr>
      <w:r>
        <w:rPr/>
      </w:r>
      <w:r>
        <w:br w:type="page"/>
      </w:r>
    </w:p>
    <w:p>
      <w:pPr>
        <w:pStyle w:val="SingleTxt"/>
        <w:spacing w:lineRule="exact" w:line="120" w:before="0" w:after="0"/>
        <w:rPr>
          <w:sz w:val="10"/>
        </w:rPr>
      </w:pPr>
      <w:r>
        <w:rPr>
          <w:sz w:val="10"/>
        </w:rPr>
      </w:r>
    </w:p>
    <w:tbl>
      <w:tblPr>
        <w:tblW w:w="12141" w:type="dxa"/>
        <w:jc w:val="left"/>
        <w:tblInd w:w="30" w:type="dxa"/>
        <w:tblLayout w:type="fixed"/>
        <w:tblCellMar>
          <w:top w:w="0" w:type="dxa"/>
          <w:left w:w="0" w:type="dxa"/>
          <w:bottom w:w="0" w:type="dxa"/>
          <w:right w:w="0" w:type="dxa"/>
        </w:tblCellMar>
      </w:tblPr>
      <w:tblGrid>
        <w:gridCol w:w="6309"/>
        <w:gridCol w:w="2988"/>
        <w:gridCol w:w="2844"/>
      </w:tblGrid>
      <w:tr>
        <w:trPr>
          <w:cantSplit w:val="true"/>
        </w:trPr>
        <w:tc>
          <w:tcPr>
            <w:tcW w:w="12141" w:type="dxa"/>
            <w:gridSpan w:val="3"/>
            <w:tcBorders>
              <w:bottom w:val="single" w:sz="4" w:space="0" w:color="000000"/>
            </w:tcBorders>
          </w:tcPr>
          <w:p>
            <w:pPr>
              <w:pStyle w:val="H1"/>
              <w:ind w:left="475" w:hanging="475"/>
              <w:rPr/>
            </w:pPr>
            <w:r>
              <w:rPr/>
              <w:tab/>
              <w:t>H.</w:t>
              <w:tab/>
              <w:t>Capacity-building for sustainable utilization, management and protection of internationally</w:t>
              <w:br/>
              <w:tab/>
              <w:t>shared groundwater in the Mediterranean region</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ESCWA, in collaboration with ECA, ECE, UNESCO, the Department of Economic and Social Affairs and non-United Nations entitie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pPr>
            <w:r>
              <w:rPr>
                <w:b w:val="false"/>
                <w:i/>
                <w:sz w:val="17"/>
              </w:rPr>
              <w:t>Summary budget</w:t>
              <w:br/>
            </w:r>
            <w:r>
              <w:rPr>
                <w:b w:val="false"/>
                <w:sz w:val="17"/>
              </w:rPr>
              <w:t>(Thousands of US dollars)</w:t>
            </w:r>
          </w:p>
          <w:p>
            <w:pPr>
              <w:pStyle w:val="Normal"/>
              <w:rPr>
                <w:b/>
                <w:b/>
                <w:sz w:val="17"/>
              </w:rPr>
            </w:pPr>
            <w:r>
              <w:rPr>
                <w:b/>
                <w:sz w:val="17"/>
              </w:rPr>
            </w:r>
          </w:p>
          <w:p>
            <w:pPr>
              <w:pStyle w:val="H23"/>
              <w:tabs>
                <w:tab w:val="clear" w:pos="475"/>
                <w:tab w:val="right" w:pos="2736" w:leader="none"/>
              </w:tabs>
              <w:spacing w:lineRule="exact" w:line="210"/>
              <w:ind w:left="115" w:hanging="0"/>
              <w:rPr>
                <w:b w:val="false"/>
                <w:b w:val="false"/>
                <w:sz w:val="17"/>
              </w:rPr>
            </w:pPr>
            <w:r>
              <w:rPr>
                <w:b w:val="false"/>
                <w:sz w:val="17"/>
              </w:rPr>
              <w:t>General temporary assistance</w:t>
              <w:tab/>
              <w:t>66.0</w:t>
            </w:r>
          </w:p>
          <w:p>
            <w:pPr>
              <w:pStyle w:val="Normal"/>
              <w:tabs>
                <w:tab w:val="clear" w:pos="475"/>
                <w:tab w:val="right" w:pos="2740" w:leader="none"/>
                <w:tab w:val="right" w:pos="4121" w:leader="none"/>
              </w:tabs>
              <w:spacing w:lineRule="exact" w:line="210"/>
              <w:ind w:left="115" w:hanging="0"/>
              <w:rPr>
                <w:sz w:val="17"/>
              </w:rPr>
            </w:pPr>
            <w:r>
              <w:rPr>
                <w:sz w:val="17"/>
              </w:rPr>
              <w:t>Expert and contractual</w:t>
              <w:br/>
              <w:t>services</w:t>
              <w:tab/>
              <w:t>117.0</w:t>
            </w:r>
          </w:p>
          <w:p>
            <w:pPr>
              <w:pStyle w:val="Normal"/>
              <w:tabs>
                <w:tab w:val="clear" w:pos="475"/>
                <w:tab w:val="right" w:pos="2740" w:leader="none"/>
                <w:tab w:val="right" w:pos="4121" w:leader="none"/>
              </w:tabs>
              <w:spacing w:lineRule="exact" w:line="210"/>
              <w:ind w:left="115" w:hanging="0"/>
              <w:rPr>
                <w:sz w:val="17"/>
              </w:rPr>
            </w:pPr>
            <w:r>
              <w:rPr>
                <w:sz w:val="17"/>
              </w:rPr>
              <w:t>Expert groups/workshops</w:t>
              <w:tab/>
              <w:t>72.0</w:t>
            </w:r>
          </w:p>
          <w:p>
            <w:pPr>
              <w:pStyle w:val="Normal"/>
              <w:tabs>
                <w:tab w:val="clear" w:pos="475"/>
                <w:tab w:val="right" w:pos="2740" w:leader="none"/>
                <w:tab w:val="right" w:pos="4121" w:leader="none"/>
              </w:tabs>
              <w:spacing w:lineRule="exact" w:line="210"/>
              <w:ind w:left="115" w:hanging="0"/>
              <w:rPr>
                <w:sz w:val="17"/>
              </w:rPr>
            </w:pPr>
            <w:r>
              <w:rPr>
                <w:sz w:val="17"/>
              </w:rPr>
              <w:t>Travel</w:t>
              <w:tab/>
              <w:t>28.0</w:t>
            </w:r>
          </w:p>
          <w:p>
            <w:pPr>
              <w:pStyle w:val="Normal"/>
              <w:tabs>
                <w:tab w:val="clear" w:pos="475"/>
                <w:tab w:val="right" w:pos="2740" w:leader="none"/>
                <w:tab w:val="right" w:pos="4121" w:leader="none"/>
              </w:tabs>
              <w:spacing w:lineRule="exact" w:line="210"/>
              <w:ind w:left="115" w:hanging="0"/>
              <w:rPr>
                <w:sz w:val="17"/>
              </w:rPr>
            </w:pPr>
            <w:r>
              <w:rPr>
                <w:sz w:val="17"/>
              </w:rPr>
              <w:t>General operating expenses</w:t>
              <w:tab/>
              <w:t>18.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14.0</w:t>
            </w:r>
          </w:p>
          <w:p>
            <w:pPr>
              <w:pStyle w:val="Normal"/>
              <w:tabs>
                <w:tab w:val="clear" w:pos="475"/>
                <w:tab w:val="right" w:pos="2740" w:leader="none"/>
                <w:tab w:val="right" w:pos="4121" w:leader="none"/>
              </w:tabs>
              <w:spacing w:lineRule="exact" w:line="210"/>
              <w:ind w:left="115" w:hanging="0"/>
              <w:rPr>
                <w:sz w:val="17"/>
              </w:rPr>
            </w:pPr>
            <w:r>
              <w:rPr>
                <w:sz w:val="17"/>
              </w:rPr>
              <w:t>Training</w:t>
              <w:tab/>
            </w:r>
            <w:r>
              <w:rPr>
                <w:sz w:val="17"/>
                <w:u w:val="single"/>
              </w:rPr>
              <w:t xml:space="preserve">   45.0</w:t>
            </w:r>
          </w:p>
          <w:p>
            <w:pPr>
              <w:pStyle w:val="Heading5"/>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 w:val="right" w:pos="2736" w:leader="none"/>
              </w:tabs>
              <w:spacing w:lineRule="exact" w:line="210" w:before="0" w:after="40"/>
              <w:ind w:left="115" w:hanging="0"/>
              <w:rPr/>
            </w:pPr>
            <w:r>
              <w:rPr>
                <w:sz w:val="17"/>
                <w:lang w:val="en-GB" w:eastAsia="en-US"/>
              </w:rPr>
              <w:tab/>
              <w:t>Total</w:t>
            </w:r>
            <w:r>
              <w:rPr>
                <w:lang w:val="en-GB" w:eastAsia="en-US"/>
              </w:rPr>
              <w:tab/>
              <w:t>360.0</w:t>
            </w:r>
          </w:p>
        </w:tc>
      </w:tr>
      <w:tr>
        <w:trPr>
          <w:cantSplit w:val="true"/>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Strengthen the capacity of water management institutions in the Mediterranean region to implement sustainable forms of utilization, management and protection of internationally shared groundwater resources. The project will contribute to water sustainability and the availability of water for drinking and food production, contributing to the fulfilment of the millennium development goals on access to safe drinking water supplies and poverty and hunger eradication.</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With growing water scarcity and deterioration of quality in many Mediterranean countries, in addition to the current trends of increasing droughts and climate change, the contribution and role of internationally shared aquifers in meeting the growing water demand is likely to increase, thereby increasing competition over these fragile resources. Cooperative arrangements to jointly develop, manage and protect shared aquifers will become a necessity, not only to avoid conflict but also to optimize utilization and to achieve water security.</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s much as 80 per cent of the water resources in the Mediterranean region is shared water resources, with groundwater constituting more than 60 per cent of the total available freshwater resources in the ESCWA region and the major source of water for the North African States members of EC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 substantial experience with management tools for monitoring, assessment and management of internationally shared groundwater is available at the regional level, especially within ECE. In the Western Asia region, ESCWA has been involved in various aspects of interstate cooperation in the management of shared aquifers. ESCWA is planning to introduce a framework convention for groundwater management in the Western Asia reg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It is the purpose of this project to facilitate the exchange of experiences and to utilize them to strengthen further the capacities of water management institutions in the Mediterranean region to manage shared aquifers. The project will develop appropriate improved management tools and corresponding capacity-building packages for shared groundwater management in the Mediterranean region, such as comparative analysis of existing instruments for shared groundwater management; evaluation and adaptation of existing water forecasts to shared aquifers; and development of a database on shared aquifers in the Mediterranean region.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be implemented by ESCWA, ECA, and ECE under the leadership of ESCWA and in cooperation with the project of the UNESCO/International Hydrological Programme on internationally shared aquifer resources managemen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to assist in the collation, screening and analysis of relevant material and data from various countries within the ESCWA, ECA and ECE regions, the extraction of guidelines, the development of a database on shared aquifers and in mapping and characterization of the selected case-study aquifers (3 staff members for a total of 33 work months at $2,000 per month)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and contractual services to review and analyse visions and propose amendments (if needed), to develop the database policy framework, to contribute to the workshops implementation and to work on case studies and develop the joint management frameworks, including visions and tools for joint planning (models) (total of 39 work months at $3,000 per month)</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d hoc expert group meetings/workshops: a total of six workshops will be implemented. Two workshops will be in support of activity (a). The first will focus on the analytical/comparative study of existing instruments for the management of shared groundwater, while the second will discuss the draft policy framework. The two workshops in support of activity (b) will focus on the finalization of the revised regional water vision and on the findings of the survey of shared groundwater resources. Under activity (c), the first workshops will examine and finalize the findings of the two selected pilot aquifer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br/>
              <w:t>Travel: 14 missions to selected member States in the ESCWA, ECE, and ECA regions. Four missions will be conducted during the implementation of projects under activity (a), 4 for activity (b) and 6 for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include all expenses needed for the implementation of the projec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these include the purchase of computers and software for the partner organizations in the member State during implementation of the case stud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for young technical and research staff on issues pertaining to shared water policy framework and relevant aspects (6-8 participants for each of the 3 work packages at specialized institutions in or outside the reg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br/>
              <w:br/>
              <w:br/>
              <w:t>66 000</w:t>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7 000</w:t>
              <w:br/>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2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4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360 000</w:t>
            </w:r>
          </w:p>
        </w:tc>
      </w:tr>
      <w:tr>
        <w:trPr/>
        <w:tc>
          <w:tcPr>
            <w:tcW w:w="5448"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31"/>
        <w:gridCol w:w="2901"/>
      </w:tblGrid>
      <w:tr>
        <w:trPr>
          <w:cantSplit w:val="true"/>
        </w:trPr>
        <w:tc>
          <w:tcPr>
            <w:tcW w:w="12141" w:type="dxa"/>
            <w:gridSpan w:val="3"/>
            <w:tcBorders>
              <w:bottom w:val="single" w:sz="4" w:space="0" w:color="000000"/>
            </w:tcBorders>
          </w:tcPr>
          <w:p>
            <w:pPr>
              <w:pStyle w:val="H1"/>
              <w:pageBreakBefore/>
              <w:rPr/>
            </w:pPr>
            <w:r>
              <w:rPr/>
              <w:tab/>
              <w:t>I.</w:t>
              <w:tab/>
              <w:t>Promoting new technologies for employment and poverty alleviation in the countries members</w:t>
              <w:br/>
              <w:tab/>
              <w:tab/>
              <w:t>of the Economic and Social Commission for Western Asia</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ESCWA</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i/>
                <w:i/>
                <w:sz w:val="17"/>
              </w:rPr>
            </w:pPr>
            <w:r>
              <w:rPr>
                <w:b w:val="false"/>
                <w:i/>
                <w:sz w:val="17"/>
              </w:rPr>
              <w:t>Summary budget</w:t>
            </w:r>
          </w:p>
          <w:p>
            <w:pPr>
              <w:pStyle w:val="H23"/>
              <w:spacing w:lineRule="exact" w:line="210"/>
              <w:ind w:left="115" w:hanging="0"/>
              <w:rPr>
                <w:b w:val="false"/>
                <w:b w:val="false"/>
                <w:sz w:val="17"/>
              </w:rPr>
            </w:pPr>
            <w:r>
              <w:rPr>
                <w:b w:val="false"/>
                <w:sz w:val="17"/>
              </w:rPr>
              <w:t>(Thousands of US dollars)</w:t>
            </w:r>
          </w:p>
          <w:p>
            <w:pPr>
              <w:pStyle w:val="Normal"/>
              <w:rPr>
                <w:b/>
                <w:b/>
                <w:sz w:val="17"/>
              </w:rPr>
            </w:pPr>
            <w:r>
              <w:rPr>
                <w:b/>
                <w:sz w:val="17"/>
              </w:rPr>
            </w:r>
          </w:p>
          <w:p>
            <w:pPr>
              <w:pStyle w:val="H23"/>
              <w:tabs>
                <w:tab w:val="clear" w:pos="475"/>
                <w:tab w:val="right" w:pos="2736" w:leader="none"/>
              </w:tabs>
              <w:spacing w:lineRule="exact" w:line="210"/>
              <w:ind w:left="115" w:hanging="0"/>
              <w:rPr>
                <w:b w:val="false"/>
                <w:b w:val="false"/>
                <w:sz w:val="17"/>
              </w:rPr>
            </w:pPr>
            <w:r>
              <w:rPr>
                <w:b w:val="false"/>
                <w:sz w:val="17"/>
              </w:rPr>
              <w:t>General temporary assistance</w:t>
              <w:tab/>
              <w:t>18.0</w:t>
            </w:r>
          </w:p>
          <w:p>
            <w:pPr>
              <w:pStyle w:val="Normal"/>
              <w:tabs>
                <w:tab w:val="clear" w:pos="475"/>
                <w:tab w:val="right" w:pos="2740" w:leader="none"/>
                <w:tab w:val="right" w:pos="4121" w:leader="none"/>
              </w:tabs>
              <w:spacing w:lineRule="exact" w:line="210"/>
              <w:ind w:left="115" w:hanging="0"/>
              <w:rPr>
                <w:sz w:val="17"/>
              </w:rPr>
            </w:pPr>
            <w:r>
              <w:rPr>
                <w:sz w:val="17"/>
              </w:rPr>
              <w:t xml:space="preserve">Expert services </w:t>
              <w:tab/>
              <w:t>100.0</w:t>
            </w:r>
          </w:p>
          <w:p>
            <w:pPr>
              <w:pStyle w:val="Normal"/>
              <w:tabs>
                <w:tab w:val="clear" w:pos="475"/>
                <w:tab w:val="right" w:pos="2740" w:leader="none"/>
                <w:tab w:val="right" w:pos="4121" w:leader="none"/>
              </w:tabs>
              <w:spacing w:lineRule="exact" w:line="210"/>
              <w:ind w:left="115" w:hanging="0"/>
              <w:rPr>
                <w:sz w:val="17"/>
              </w:rPr>
            </w:pPr>
            <w:r>
              <w:rPr>
                <w:sz w:val="17"/>
              </w:rPr>
              <w:t xml:space="preserve">Expert group meetings </w:t>
              <w:tab/>
              <w:t>35.0</w:t>
            </w:r>
          </w:p>
          <w:p>
            <w:pPr>
              <w:pStyle w:val="Normal"/>
              <w:tabs>
                <w:tab w:val="clear" w:pos="475"/>
                <w:tab w:val="right" w:pos="2740" w:leader="none"/>
                <w:tab w:val="right" w:pos="4121" w:leader="none"/>
              </w:tabs>
              <w:spacing w:lineRule="exact" w:line="210"/>
              <w:ind w:left="115" w:hanging="0"/>
              <w:rPr>
                <w:sz w:val="17"/>
              </w:rPr>
            </w:pPr>
            <w:r>
              <w:rPr>
                <w:sz w:val="17"/>
              </w:rPr>
              <w:t xml:space="preserve">Contractual services </w:t>
              <w:tab/>
              <w:t>32.0</w:t>
            </w:r>
          </w:p>
          <w:p>
            <w:pPr>
              <w:pStyle w:val="Normal"/>
              <w:tabs>
                <w:tab w:val="clear" w:pos="475"/>
                <w:tab w:val="right" w:pos="2740" w:leader="none"/>
                <w:tab w:val="right" w:pos="4121" w:leader="none"/>
              </w:tabs>
              <w:spacing w:lineRule="exact" w:line="210"/>
              <w:ind w:left="115" w:hanging="0"/>
              <w:rPr>
                <w:sz w:val="17"/>
              </w:rPr>
            </w:pPr>
            <w:r>
              <w:rPr>
                <w:sz w:val="17"/>
              </w:rPr>
              <w:t xml:space="preserve">Acquisition of equipment </w:t>
              <w:tab/>
              <w:t>80.0</w:t>
            </w:r>
          </w:p>
          <w:p>
            <w:pPr>
              <w:pStyle w:val="Normal"/>
              <w:tabs>
                <w:tab w:val="clear" w:pos="475"/>
                <w:tab w:val="right" w:pos="2740" w:leader="none"/>
                <w:tab w:val="right" w:pos="4121" w:leader="none"/>
              </w:tabs>
              <w:spacing w:lineRule="exact" w:line="210"/>
              <w:ind w:left="115" w:hanging="0"/>
              <w:rPr>
                <w:sz w:val="17"/>
              </w:rPr>
            </w:pPr>
            <w:r>
              <w:rPr>
                <w:sz w:val="17"/>
              </w:rPr>
              <w:t xml:space="preserve">Training </w:t>
              <w:tab/>
              <w:t>75.0</w:t>
            </w:r>
          </w:p>
          <w:p>
            <w:pPr>
              <w:pStyle w:val="Normal"/>
              <w:tabs>
                <w:tab w:val="clear" w:pos="475"/>
                <w:tab w:val="right" w:pos="2740" w:leader="none"/>
                <w:tab w:val="right" w:pos="4121" w:leader="none"/>
              </w:tabs>
              <w:spacing w:lineRule="exact" w:line="210"/>
              <w:ind w:left="115" w:hanging="0"/>
              <w:rPr>
                <w:sz w:val="18"/>
              </w:rPr>
            </w:pPr>
            <w:r>
              <w:rPr>
                <w:sz w:val="17"/>
              </w:rPr>
              <w:t xml:space="preserve">Grants and contributions </w:t>
              <w:tab/>
            </w:r>
            <w:r>
              <w:rPr>
                <w:sz w:val="17"/>
                <w:u w:val="single"/>
              </w:rPr>
              <w:t xml:space="preserve">  20.0</w:t>
            </w:r>
          </w:p>
          <w:p>
            <w:pPr>
              <w:pStyle w:val="Heading5"/>
              <w:spacing w:lineRule="exact" w:line="210"/>
              <w:ind w:left="115" w:hanging="0"/>
              <w:rPr>
                <w:sz w:val="18"/>
                <w:lang w:val="en-GB" w:eastAsia="en-US"/>
              </w:rPr>
            </w:pPr>
            <w:r>
              <w:rPr>
                <w:sz w:val="18"/>
                <w:lang w:val="en-GB" w:eastAsia="en-US"/>
              </w:rPr>
            </w:r>
          </w:p>
          <w:p>
            <w:pPr>
              <w:pStyle w:val="Heading5"/>
              <w:tabs>
                <w:tab w:val="clear" w:pos="2740"/>
                <w:tab w:val="clear" w:pos="4121"/>
                <w:tab w:val="left" w:pos="288" w:leader="none"/>
                <w:tab w:val="left" w:pos="576" w:leader="none"/>
                <w:tab w:val="right" w:pos="2736" w:leader="none"/>
              </w:tabs>
              <w:spacing w:lineRule="exact" w:line="210" w:before="0" w:after="40"/>
              <w:ind w:left="115" w:hanging="0"/>
              <w:rPr/>
            </w:pPr>
            <w:r>
              <w:rPr>
                <w:lang w:val="en-GB" w:eastAsia="en-US"/>
              </w:rPr>
              <w:tab/>
            </w:r>
            <w:r>
              <w:rPr>
                <w:sz w:val="17"/>
                <w:lang w:val="en-GB" w:eastAsia="en-US"/>
              </w:rPr>
              <w:t>Total</w:t>
              <w:tab/>
              <w:t>360.0</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Increase employment opportunities and alleviate poverty in ESCWA member countries through capacity-building in new technologies, including information and communications technologies. This will be achieved through formulation and implementation of national technology-based initiatives and through the establishment of pilot facilities and networking arrangements, dissemination of good practices for employment creation and poverty alleviation.</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need to integrate member country economies within the emerging global knowledge-based economy constitutes an urgent priority in the ESCWA region. The acquisition and dissemination of new technologies with adequate regard to local, social and environmental conditions should lead to direct and indirect benefits for sustainable socio-economic development. New technologies, including information and communications technologies have been shown to enhance enterprise competitiveness/productivity and sustain enterprise and national economic growth, enabling the generation of new employment opportunities and alleviating poverty. Higher productivity and improved competitiveness may be achieved on the basis of new technology inputs through a variety of means, such as improved access to information and markets, reduced material inputs and operational costs, as well as improved environmental impact. Traditional industries and family-based production and services activities in rural and urban communities can benefit from new technologies, including information and communications technologies, in many other ways. Thus, information and communications technologies could be inducted in combating illiteracy and in disseminating modern educational and vocational training, leading to enhanced employability and higher earning power for poor and marginalized populations. Contributions that may be made by other new technologies, reinforcing and complementing the benefits of information and communications technologies, include new energy technologies, new materials technologies, new environmentally sound technologies, with regard to water treatment, and modern biotechnologies, in particular those with immediate and tested applications in agricultural production. A Forum on Technology, Employment and Poverty Alleviation in the Arab Countries, held at ESCWA headquarters, Beirut, from 16 to 18 July 2002, was attended by international economists, technologists and scientists. The Forum considered and adopted a regional agenda for action essentially aimed at the promotion of new technologies in the ESCWA/Arab countries, with the specific aim of creating employment and reducing poverty. The International Labour Organization (ILO) has pledged support for this initiative, as have the Beirut and Cairo Offices of UNESCO, and the Arab Fund for Economic and Social Development has made a formal pledge of financial support for the initiative, earmarking the amount of 75,000 Kuwaiti dinars.</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and operating expenses relate to communications, supplies and other miscellaneous expenses (based on 12 work months at $1,500 for one staff member)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of four regional experts to supervise surveys, carry out studies and deliver material in two expert panels, two workshops and the regional forum. Activities undertaken by the consultants will address benchmarking, conceptual fine-tuning, design of technology-based initiatives, including a pilot facility, and implementation strategies (based on a total of 3.5 work months at $5,000 per month for 4 consultants plus related travel expenditures ($10,000) (in support of activities (a), (b), (c) and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ovide technical assistance, backstopping and advisory services to member countries, and concerned institutions therein, in the design of surveys, policy regimes, legislative instruments and pilot initiatives (2 consultants for 2 months and 1 for 1 month at $4,000,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including institutional contracts with four member country organizations related to the work to stimulate and support creation of local activities (estimated at $3,000 per organization, in support of activities (b), (c)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for the evaluation and dissemination of educational and training packages in the pilot facility and the provision of technology incubation support services (mainly for desktop computers and a network for 20 computers)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establishing, operating and administering the regional network for an initial period of one year to support national and regional exchange of information and best practices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funds for a regional forum to further disseminate findings and best practices, including desirable policy regimes and implementation strategies for a total of 50 participant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Meeting expenses for two regional expert panels at the regional level to deliver course material, including 70 lectures and simulation exercises (in support of activities (b)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Meeting expenses for two regional workshops to deliver course material, including 70 lectures and simulation exercises (in support of activities (c)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rant to set up pilot facility in a selected member country, including facilities for training in association with incubation schemes and capabilities for product design and development (in support of activities (b), (c), (d)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br/>
            </w:r>
            <w:r>
              <w:rPr>
                <w:sz w:val="17"/>
              </w:rPr>
              <w:t>18 000</w:t>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000</w:t>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000</w:t>
              <w:br/>
              <w:br/>
              <w:br/>
              <w:br/>
              <w:br/>
              <w:br/>
              <w:br/>
              <w:br/>
              <w:br/>
              <w:t>80 000</w:t>
              <w:br/>
              <w:br/>
              <w:br/>
              <w:br/>
              <w:br/>
              <w:t>20 000</w:t>
              <w:br/>
              <w:br/>
              <w:br/>
              <w:br/>
              <w:t>4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5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2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360 000</w:t>
            </w:r>
          </w:p>
        </w:tc>
      </w:tr>
      <w:tr>
        <w:trPr/>
        <w:tc>
          <w:tcPr>
            <w:tcW w:w="544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21381" w:type="dxa"/>
        <w:jc w:val="left"/>
        <w:tblInd w:w="30" w:type="dxa"/>
        <w:tblLayout w:type="fixed"/>
        <w:tblCellMar>
          <w:top w:w="0" w:type="dxa"/>
          <w:left w:w="0" w:type="dxa"/>
          <w:bottom w:w="0" w:type="dxa"/>
          <w:right w:w="0" w:type="dxa"/>
        </w:tblCellMar>
      </w:tblPr>
      <w:tblGrid>
        <w:gridCol w:w="6516"/>
        <w:gridCol w:w="2790"/>
        <w:gridCol w:w="2835"/>
        <w:gridCol w:w="9240"/>
      </w:tblGrid>
      <w:tr>
        <w:trPr>
          <w:cantSplit w:val="true"/>
        </w:trPr>
        <w:tc>
          <w:tcPr>
            <w:tcW w:w="12141" w:type="dxa"/>
            <w:gridSpan w:val="3"/>
            <w:tcBorders>
              <w:bottom w:val="single" w:sz="4" w:space="0" w:color="000000"/>
            </w:tcBorders>
          </w:tcPr>
          <w:p>
            <w:pPr>
              <w:pStyle w:val="H1"/>
              <w:pageBreakBefore/>
              <w:rPr/>
            </w:pPr>
            <w:r>
              <w:rPr/>
              <w:tab/>
              <w:t>J.</w:t>
              <w:tab/>
              <w:t>Capacity-building at the local and national levels for the monitoring of the millennium</w:t>
              <w:br/>
              <w:tab/>
              <w:tab/>
              <w:t>development goal target on slums</w:t>
            </w:r>
          </w:p>
          <w:p>
            <w:pPr>
              <w:pStyle w:val="Normal"/>
              <w:rPr/>
            </w:pPr>
            <w:r>
              <w:rPr/>
            </w:r>
          </w:p>
        </w:tc>
        <w:tc>
          <w:tcPr>
            <w:tcW w:w="9240" w:type="dxa"/>
            <w:tcBorders/>
          </w:tcPr>
          <w:p>
            <w:pPr>
              <w:pStyle w:val="Normal"/>
              <w:snapToGrid w:val="false"/>
              <w:rPr>
                <w:b/>
                <w:b/>
              </w:rPr>
            </w:pPr>
            <w:r>
              <w:rPr>
                <w:b/>
              </w:rPr>
            </w:r>
          </w:p>
        </w:tc>
      </w:tr>
      <w:tr>
        <w:trPr>
          <w:trHeight w:val="345"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United Nations Human Settlements Programme</w:t>
              <w:br/>
              <w:t>(UN-Habitat) in collaboration with the Department of Economic and Social Affai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xml:space="preserve"> 2004-20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i/>
                <w:i/>
                <w:sz w:val="17"/>
              </w:rPr>
            </w:pPr>
            <w:r>
              <w:rPr>
                <w:b w:val="false"/>
                <w:i/>
                <w:sz w:val="17"/>
              </w:rPr>
              <w:t>Summary budget</w:t>
            </w:r>
          </w:p>
          <w:p>
            <w:pPr>
              <w:pStyle w:val="H23"/>
              <w:spacing w:lineRule="exact" w:line="210"/>
              <w:ind w:left="115" w:hanging="0"/>
              <w:rPr>
                <w:b w:val="false"/>
                <w:b w:val="false"/>
                <w:sz w:val="17"/>
              </w:rPr>
            </w:pPr>
            <w:r>
              <w:rPr>
                <w:b w:val="false"/>
                <w:sz w:val="17"/>
              </w:rPr>
              <w:t>(Thousands of US dollars)</w:t>
            </w:r>
          </w:p>
          <w:p>
            <w:pPr>
              <w:pStyle w:val="Normal"/>
              <w:rPr>
                <w:b/>
                <w:b/>
                <w:sz w:val="17"/>
              </w:rPr>
            </w:pPr>
            <w:r>
              <w:rPr>
                <w:b/>
                <w:sz w:val="17"/>
              </w:rPr>
            </w:r>
          </w:p>
          <w:p>
            <w:pPr>
              <w:pStyle w:val="H23"/>
              <w:tabs>
                <w:tab w:val="clear" w:pos="475"/>
                <w:tab w:val="right" w:pos="2736" w:leader="none"/>
              </w:tabs>
              <w:spacing w:lineRule="exact" w:line="210"/>
              <w:ind w:left="115" w:hanging="0"/>
              <w:rPr>
                <w:b w:val="false"/>
                <w:b w:val="false"/>
                <w:sz w:val="17"/>
              </w:rPr>
            </w:pPr>
            <w:r>
              <w:rPr>
                <w:b w:val="false"/>
                <w:sz w:val="17"/>
              </w:rPr>
              <w:t>General temporary assistance</w:t>
              <w:tab/>
              <w:t>180.0</w:t>
            </w:r>
          </w:p>
          <w:p>
            <w:pPr>
              <w:pStyle w:val="Normal"/>
              <w:tabs>
                <w:tab w:val="clear" w:pos="475"/>
                <w:tab w:val="right" w:pos="2740" w:leader="none"/>
                <w:tab w:val="right" w:pos="4121" w:leader="none"/>
              </w:tabs>
              <w:spacing w:lineRule="exact" w:line="210"/>
              <w:ind w:left="115" w:hanging="0"/>
              <w:rPr>
                <w:sz w:val="17"/>
              </w:rPr>
            </w:pPr>
            <w:r>
              <w:rPr>
                <w:sz w:val="17"/>
              </w:rPr>
              <w:t xml:space="preserve">Expert services </w:t>
              <w:tab/>
              <w:t>180.0</w:t>
            </w:r>
          </w:p>
          <w:p>
            <w:pPr>
              <w:pStyle w:val="Normal"/>
              <w:tabs>
                <w:tab w:val="clear" w:pos="475"/>
                <w:tab w:val="right" w:pos="2740" w:leader="none"/>
                <w:tab w:val="right" w:pos="4121" w:leader="none"/>
              </w:tabs>
              <w:spacing w:lineRule="exact" w:line="210"/>
              <w:ind w:left="115" w:hanging="0"/>
              <w:rPr>
                <w:sz w:val="17"/>
              </w:rPr>
            </w:pPr>
            <w:r>
              <w:rPr>
                <w:sz w:val="17"/>
              </w:rPr>
              <w:t>Ad hoc expert group</w:t>
              <w:br/>
              <w:t xml:space="preserve">meetings </w:t>
              <w:tab/>
              <w:t>50.0</w:t>
            </w:r>
          </w:p>
          <w:p>
            <w:pPr>
              <w:pStyle w:val="Normal"/>
              <w:tabs>
                <w:tab w:val="clear" w:pos="475"/>
                <w:tab w:val="right" w:pos="2740" w:leader="none"/>
                <w:tab w:val="right" w:pos="4121" w:leader="none"/>
              </w:tabs>
              <w:spacing w:lineRule="exact" w:line="210"/>
              <w:ind w:left="115" w:hanging="0"/>
              <w:rPr>
                <w:sz w:val="17"/>
              </w:rPr>
            </w:pPr>
            <w:r>
              <w:rPr>
                <w:sz w:val="17"/>
              </w:rPr>
              <w:t xml:space="preserve">Travel </w:t>
              <w:tab/>
              <w:t>110.0</w:t>
            </w:r>
          </w:p>
          <w:p>
            <w:pPr>
              <w:pStyle w:val="Normal"/>
              <w:tabs>
                <w:tab w:val="clear" w:pos="475"/>
                <w:tab w:val="right" w:pos="2740" w:leader="none"/>
                <w:tab w:val="right" w:pos="4121" w:leader="none"/>
              </w:tabs>
              <w:spacing w:lineRule="exact" w:line="210"/>
              <w:ind w:left="115" w:hanging="0"/>
              <w:rPr>
                <w:sz w:val="17"/>
              </w:rPr>
            </w:pPr>
            <w:r>
              <w:rPr>
                <w:sz w:val="17"/>
              </w:rPr>
              <w:t xml:space="preserve">Training </w:t>
              <w:tab/>
            </w:r>
            <w:r>
              <w:rPr>
                <w:sz w:val="17"/>
                <w:u w:val="single"/>
              </w:rPr>
              <w:t>100.0</w:t>
            </w:r>
          </w:p>
          <w:p>
            <w:pPr>
              <w:pStyle w:val="Heading5"/>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 w:val="left" w:pos="576" w:leader="none"/>
                <w:tab w:val="right" w:pos="2736" w:leader="none"/>
              </w:tabs>
              <w:spacing w:lineRule="exact" w:line="210" w:before="0" w:after="40"/>
              <w:ind w:left="115" w:hanging="0"/>
              <w:rPr>
                <w:lang w:val="en-GB" w:eastAsia="en-US"/>
              </w:rPr>
            </w:pPr>
            <w:r>
              <w:rPr>
                <w:sz w:val="17"/>
                <w:lang w:val="en-GB" w:eastAsia="en-US"/>
              </w:rPr>
              <w:tab/>
              <w:t>Total</w:t>
              <w:tab/>
              <w:t>620.0</w:t>
            </w:r>
          </w:p>
        </w:tc>
        <w:tc>
          <w:tcPr>
            <w:tcW w:w="9240" w:type="dxa"/>
            <w:tcBorders/>
          </w:tcPr>
          <w:p>
            <w:pPr>
              <w:pStyle w:val="Normal"/>
              <w:snapToGrid w:val="false"/>
              <w:rPr>
                <w:lang w:val="en-GB" w:eastAsia="en-US"/>
              </w:rPr>
            </w:pPr>
            <w:r>
              <w:rPr>
                <w:lang w:val="en-GB" w:eastAsia="en-US"/>
              </w:rPr>
            </w:r>
          </w:p>
        </w:tc>
      </w:tr>
      <w:tr>
        <w:trPr>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Strengthen the capacity at the city and national levels to monitor millennium development goal 7, target 11</w:t>
              <w:br/>
              <w:t>(A/56/326, annex), namely to achieve a significant improvement in the lives of 100 million slum dwellers by 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c>
          <w:tcPr>
            <w:tcW w:w="9240" w:type="dxa"/>
            <w:tcBorders>
              <w:left w:val="single" w:sz="4" w:space="0" w:color="000000"/>
            </w:tcBorders>
          </w:tcPr>
          <w:p>
            <w:pPr>
              <w:pStyle w:val="Normal"/>
              <w:widowControl w:val="false"/>
              <w:snapToGrid w:val="false"/>
              <w:spacing w:lineRule="exact" w:line="211"/>
              <w:ind w:left="115" w:right="72" w:hanging="0"/>
              <w:rPr/>
            </w:pPr>
            <w:r>
              <w:rPr/>
            </w:r>
          </w:p>
        </w:tc>
      </w:tr>
    </w:tbl>
    <w:p>
      <w:pPr>
        <w:pStyle w:val="Normal"/>
        <w:spacing w:lineRule="exact" w:line="120"/>
        <w:rPr>
          <w:sz w:val="10"/>
        </w:rPr>
      </w:pPr>
      <w:r>
        <w:rPr>
          <w:sz w:val="10"/>
        </w:rPr>
      </w:r>
    </w:p>
    <w:tbl>
      <w:tblPr>
        <w:tblW w:w="12180" w:type="dxa"/>
        <w:jc w:val="left"/>
        <w:tblInd w:w="4" w:type="dxa"/>
        <w:tblLayout w:type="fixed"/>
        <w:tblCellMar>
          <w:top w:w="0" w:type="dxa"/>
          <w:left w:w="0" w:type="dxa"/>
          <w:bottom w:w="0" w:type="dxa"/>
          <w:right w:w="0" w:type="dxa"/>
        </w:tblCellMar>
      </w:tblPr>
      <w:tblGrid>
        <w:gridCol w:w="5469"/>
        <w:gridCol w:w="5478"/>
        <w:gridCol w:w="1233"/>
      </w:tblGrid>
      <w:tr>
        <w:trPr>
          <w:tblHeader w:val="true"/>
        </w:trPr>
        <w:tc>
          <w:tcPr>
            <w:tcW w:w="5469"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69"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6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Ongoing, rapid urbanization processes are often accompanied by the emergence of large slums, especially in cities located in developing countries. Building on its mandate to monitor the implementation of the Habitat Agenda and drawing on its experience in worldwide city-level data collection and analysis, UN-Habitat has been given the main responsibility to monitor this target.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regular collection and analysis of urban indicator data by local and national level institutions is crucial for the formulation of policies to promote sustainable urban development and the reduction of urban poverty. However, the capacity of cities in developing countries to collect and analyse urban indicator data and use them for the formulation of urban policy is low and when the capacity exists the links between national and local level monitoring activities are weak. In addition, most national level monitoring and analysis is restricted to statistical rural/urban breakdowns, whereas the city level and intra-city differentials are not taken into consideration for analysis even if the data disaggregation allows i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establish monitoring capacity at the local and national levels and strengthen the links between the two levels. UN-Habitat will build on experiences from previous monitoring activities for the United Nations Conference on Human Settlements (Habitat II) and the twenty-fifth special session of the General Assembly for the overall review and appraisal of the implementation of the Habitat Agenda. One of the main shortcomings of previous data collection efforts and surveys was that the sample cities were not statistically representative of the global situation. Thus, generalizations and regional breakdowns of results were extremely difficult. This project will therefore link local, national and global level monitoring efforts in the framework of a global representative sample of cities. A network of partner cities within the Global Urban Observatory, the so-called Local and National Urban Observatories, has already been established through previous activities. This network will serve as a base for the establishment of the global sample of cities and facilitate the cities integration into the Global Urban Observatory network.</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be executed by the Global Urban Observatory/</w:t>
              <w:br/>
              <w:t>UN-Habitat in cooperation with the Population Division and the Statistics Division. The Global Urban Observatory will act as the repository of the global database and make the data accessible through its Internet resources and in other forms.</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24 work months). Existing UN-Habitat staff will provide policy guidance for this project. In addition, temporary assistance is required to provide substantive inputs and implement the project activities listed under activities (a),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advice on the compilation and analysis of data; to organize sample surveys and carry out training; to substantially contribute and review the development of tools and methods for the global sample and subsample, as well as data analysis and input to the preparation of reports in support of activities (a),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group meeting to develop and assess the tools and methods for the global and subsample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supervise survey activities and carry out training in support of activities (a),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to discuss, refine and disseminate tools and methods developed for the surveys and to disseminate the results as well as to build capacity to perform surveys, analyse survey results, monitor the implementation of millennium development goal 7, target 11, on the local level and control urban performance regarding millennium development goal 7, target 11 (in support of activities (a),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br/>
            </w:r>
            <w:r>
              <w:rPr>
                <w:sz w:val="17"/>
              </w:rPr>
              <w:t>180 000</w:t>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t>11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br/>
              <w:br/>
              <w:br/>
              <w:br/>
            </w:r>
            <w:r>
              <w:rPr>
                <w:sz w:val="17"/>
                <w:u w:val="single"/>
              </w:rPr>
              <w:t>10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620 000</w:t>
            </w:r>
          </w:p>
        </w:tc>
      </w:tr>
      <w:tr>
        <w:trPr/>
        <w:tc>
          <w:tcPr>
            <w:tcW w:w="5469"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841"/>
        <w:gridCol w:w="2991"/>
      </w:tblGrid>
      <w:tr>
        <w:trPr>
          <w:cantSplit w:val="true"/>
        </w:trPr>
        <w:tc>
          <w:tcPr>
            <w:tcW w:w="12141" w:type="dxa"/>
            <w:gridSpan w:val="3"/>
            <w:tcBorders>
              <w:bottom w:val="single" w:sz="4" w:space="0" w:color="000000"/>
            </w:tcBorders>
          </w:tcPr>
          <w:p>
            <w:pPr>
              <w:pStyle w:val="H1"/>
              <w:pageBreakBefore/>
              <w:rPr/>
            </w:pPr>
            <w:r>
              <w:rPr/>
              <w:tab/>
              <w:t>K.</w:t>
              <w:tab/>
              <w:t>Capacity-building for debt sustainability in developing countries</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UNCTA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i/>
                <w:i/>
                <w:sz w:val="17"/>
              </w:rPr>
            </w:pPr>
            <w:r>
              <w:rPr>
                <w:b w:val="false"/>
                <w:i/>
                <w:sz w:val="17"/>
              </w:rPr>
              <w:t>Summary budget</w:t>
            </w:r>
          </w:p>
          <w:p>
            <w:pPr>
              <w:pStyle w:val="H23"/>
              <w:spacing w:lineRule="exact" w:line="210"/>
              <w:ind w:left="115" w:hanging="0"/>
              <w:rPr>
                <w:b w:val="false"/>
                <w:b w:val="false"/>
                <w:sz w:val="17"/>
              </w:rPr>
            </w:pPr>
            <w:r>
              <w:rPr>
                <w:b w:val="false"/>
                <w:sz w:val="17"/>
              </w:rPr>
              <w:t>(Thousands of US dollars)</w:t>
            </w:r>
          </w:p>
          <w:p>
            <w:pPr>
              <w:pStyle w:val="Normal"/>
              <w:rPr>
                <w:b/>
                <w:b/>
                <w:sz w:val="17"/>
              </w:rPr>
            </w:pPr>
            <w:r>
              <w:rPr>
                <w:b/>
                <w:sz w:val="17"/>
              </w:rPr>
            </w:r>
          </w:p>
          <w:p>
            <w:pPr>
              <w:pStyle w:val="H23"/>
              <w:tabs>
                <w:tab w:val="clear" w:pos="475"/>
                <w:tab w:val="right" w:pos="2736" w:leader="none"/>
              </w:tabs>
              <w:spacing w:lineRule="exact" w:line="210"/>
              <w:ind w:left="115" w:hanging="0"/>
              <w:rPr>
                <w:b w:val="false"/>
                <w:b w:val="false"/>
              </w:rPr>
            </w:pPr>
            <w:r>
              <w:rPr>
                <w:b w:val="false"/>
                <w:sz w:val="17"/>
              </w:rPr>
              <w:t>General temporary assistance</w:t>
              <w:tab/>
              <w:t>45</w:t>
            </w:r>
            <w:r>
              <w:rPr>
                <w:b w:val="false"/>
              </w:rPr>
              <w:t>.</w:t>
            </w:r>
            <w:r>
              <w:rPr>
                <w:b w:val="false"/>
                <w:sz w:val="17"/>
              </w:rPr>
              <w:t>0</w:t>
            </w:r>
          </w:p>
          <w:p>
            <w:pPr>
              <w:pStyle w:val="Normal"/>
              <w:tabs>
                <w:tab w:val="clear" w:pos="475"/>
                <w:tab w:val="right" w:pos="2740" w:leader="none"/>
                <w:tab w:val="right" w:pos="4121" w:leader="none"/>
              </w:tabs>
              <w:spacing w:lineRule="exact" w:line="210"/>
              <w:ind w:left="115" w:hanging="0"/>
              <w:rPr>
                <w:sz w:val="17"/>
              </w:rPr>
            </w:pPr>
            <w:r>
              <w:rPr>
                <w:sz w:val="17"/>
              </w:rPr>
              <w:t xml:space="preserve">Expert services </w:t>
              <w:tab/>
              <w:t>150.0</w:t>
            </w:r>
          </w:p>
          <w:p>
            <w:pPr>
              <w:pStyle w:val="Normal"/>
              <w:tabs>
                <w:tab w:val="clear" w:pos="475"/>
                <w:tab w:val="right" w:pos="2740" w:leader="none"/>
                <w:tab w:val="right" w:pos="4121" w:leader="none"/>
              </w:tabs>
              <w:spacing w:lineRule="exact" w:line="210"/>
              <w:ind w:left="115" w:hanging="0"/>
              <w:rPr>
                <w:sz w:val="17"/>
              </w:rPr>
            </w:pPr>
            <w:r>
              <w:rPr>
                <w:sz w:val="17"/>
              </w:rPr>
              <w:t>Ad hoc expert group</w:t>
              <w:br/>
              <w:t xml:space="preserve">meetings </w:t>
              <w:tab/>
              <w:t>10.0</w:t>
            </w:r>
          </w:p>
          <w:p>
            <w:pPr>
              <w:pStyle w:val="Normal"/>
              <w:tabs>
                <w:tab w:val="clear" w:pos="475"/>
                <w:tab w:val="right" w:pos="2740" w:leader="none"/>
                <w:tab w:val="right" w:pos="4121" w:leader="none"/>
              </w:tabs>
              <w:spacing w:lineRule="exact" w:line="210"/>
              <w:ind w:left="115" w:hanging="0"/>
              <w:rPr>
                <w:sz w:val="17"/>
              </w:rPr>
            </w:pPr>
            <w:r>
              <w:rPr>
                <w:sz w:val="17"/>
              </w:rPr>
              <w:t>Travel</w:t>
              <w:tab/>
              <w:t>80.0</w:t>
            </w:r>
          </w:p>
          <w:p>
            <w:pPr>
              <w:pStyle w:val="Normal"/>
              <w:tabs>
                <w:tab w:val="clear" w:pos="475"/>
                <w:tab w:val="right" w:pos="2740" w:leader="none"/>
                <w:tab w:val="right" w:pos="4121" w:leader="none"/>
              </w:tabs>
              <w:spacing w:lineRule="exact" w:line="210"/>
              <w:ind w:left="115" w:hanging="0"/>
              <w:rPr>
                <w:sz w:val="17"/>
              </w:rPr>
            </w:pPr>
            <w:r>
              <w:rPr>
                <w:sz w:val="17"/>
              </w:rPr>
              <w:t xml:space="preserve">Contractual services </w:t>
              <w:tab/>
              <w:t>20.0</w:t>
            </w:r>
          </w:p>
          <w:p>
            <w:pPr>
              <w:pStyle w:val="Normal"/>
              <w:tabs>
                <w:tab w:val="clear" w:pos="475"/>
                <w:tab w:val="right" w:pos="2740" w:leader="none"/>
                <w:tab w:val="right" w:pos="4121" w:leader="none"/>
              </w:tabs>
              <w:spacing w:lineRule="exact" w:line="210"/>
              <w:ind w:left="115" w:hanging="0"/>
              <w:rPr>
                <w:sz w:val="17"/>
              </w:rPr>
            </w:pPr>
            <w:r>
              <w:rPr>
                <w:sz w:val="17"/>
              </w:rPr>
              <w:t xml:space="preserve">General operating expenses </w:t>
              <w:tab/>
              <w:t>10.0</w:t>
            </w:r>
          </w:p>
          <w:p>
            <w:pPr>
              <w:pStyle w:val="Normal"/>
              <w:tabs>
                <w:tab w:val="clear" w:pos="475"/>
                <w:tab w:val="right" w:pos="2740" w:leader="none"/>
                <w:tab w:val="right" w:pos="4121" w:leader="none"/>
              </w:tabs>
              <w:spacing w:lineRule="exact" w:line="210"/>
              <w:ind w:left="115" w:hanging="0"/>
              <w:rPr>
                <w:sz w:val="17"/>
              </w:rPr>
            </w:pPr>
            <w:r>
              <w:rPr>
                <w:sz w:val="17"/>
              </w:rPr>
              <w:t xml:space="preserve">Training </w:t>
              <w:tab/>
            </w:r>
            <w:r>
              <w:rPr>
                <w:sz w:val="17"/>
                <w:u w:val="single"/>
              </w:rPr>
              <w:t>325.0</w:t>
            </w:r>
          </w:p>
          <w:p>
            <w:pPr>
              <w:pStyle w:val="Heading5"/>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 w:val="left" w:pos="576" w:leader="none"/>
                <w:tab w:val="right" w:pos="2736" w:leader="none"/>
              </w:tabs>
              <w:spacing w:lineRule="exact" w:line="210" w:before="0" w:after="40"/>
              <w:ind w:left="115" w:hanging="0"/>
              <w:rPr>
                <w:lang w:val="en-GB" w:eastAsia="en-US"/>
              </w:rPr>
            </w:pPr>
            <w:r>
              <w:rPr>
                <w:sz w:val="17"/>
                <w:lang w:val="en-GB" w:eastAsia="en-US"/>
              </w:rPr>
              <w:tab/>
              <w:t>Total</w:t>
              <w:tab/>
              <w:t>640.0</w:t>
            </w:r>
          </w:p>
        </w:tc>
      </w:tr>
      <w:tr>
        <w:trPr>
          <w:cantSplit w:val="true"/>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Identifying appropriate policy measures at the national and international levels, and measures aimed at strengthening policy-making and managerial capacity in developing countries to help them attain and preserve a level and structure of debt that is sustainable in the long term and is compatible with the resource needs to attain the millennium development goals for human development and poverty reductio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Debt financing is considered an important vehicle for mobilizing resources for public and private investment in developing countries, in particular in countries with a small domestic savings capacity. It is essential for economic stability and development in developing countries to assure that the debt situation resulting from such financing does not become unsustainable. Goal 8 of the millennium development goals (A/56/326, annex) includes the target to “deal comprehensively with the debt problems of developing countries through national and international measures in order to make debt sustainable in the long term”.</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ince its launching in 1996, the initiative for debt relief of the heavily indebted poor countries has been at the centre of efforts to solve the problem of unsustainable debt burdens of the low-income countries in a comprehensive manner, but the issues of how to determine the sustainable level of debt and how to prevent unsustainable debt situations are largely unresolved. The Monterrey Consensus stressed that future reviews of debt sustainability should also bear in mind the impact of debt relief on progress towards the achievement of the development goals contained in the United Nations Millennium Declaration, and also pointed to the need to address the appropriateness of the debt sustainability assessments. It called for a review of the computational procedures and assumptions underlying debt sustainability analysis. The Doha Ministerial Declaration acknowledged the importance of a durable solution to the problem of external indebtedness of developing and least developed countries, and of greater coherence of international trade and financial polic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World Summit on Sustainable Development, in its Plan of Implementation, agreed on the need to reduce unsustainable debt burdens through debt relief and to “restructure unsustainable debt in a timely and efficient manner, taking into account the need to involve the private sector in the resolution of crises due to indebtedness”. It also encourages “exploring innovative mechanisms to comprehensively address the debt problems of developing countries, including middle-income countries and countries with economies in transition” (A/CONF.199/20, chap. 1, sect. 2, para. 89).</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In its analytical work, UNCTAD has regularly assessed the external debt situation of developing countries. In its reports UNCTAD has raised issues related to debt sustainability in the context of the Heavily Indebted Poor Countries Initiative and to the debt problems and restructurings of other low and middle-income countries, and has discussed measures to prevent debt and financial crises and to better manage them when they occur. </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General temporary assistance related to the preparation and implementation of workshops (9 work months at $5,000) (in support of activities (b) and (d))</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Expert services for the preparation of the draft framework paper (1 work month at $8,000), including travel expenses for an expert group meeting to discuss the findings ($10,000) (in support of activities (a) and (b)). Expert services for the preparation of eight country case studies, three studies of selected specific issues, and one synthesis paper (for a total of 12 work months at $8,000 per month), including travel expenses in connection with the preparation of the studies and their presentation at regional workshops ($46,000) (in support of activities (c) and (d))</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Travel of staff in connection with the implementation of the project, including participation in the regional workshops and acting as resource persons (24 missions, in support of all activities)</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Contractual services for the publication and dissemination of studies and compendium and other project activities and outcome (editing, formatting and printing the research papers and workshop reports in view of their publication) (in support of activity (d))</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General operating expenses related to communications costs and other miscellaneous items (in support of all activities)</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Training workshops, including the cost of travel of participants to regional workshops under activities (b) and (d) (on the basis of 18 participants in each of the 8 regional workshops)</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pPr>
            <w:r>
              <w:rPr>
                <w:sz w:val="17"/>
              </w:rPr>
              <w:tab/>
            </w:r>
            <w:r>
              <w:rPr>
                <w:b/>
                <w:sz w:val="17"/>
              </w:rPr>
              <w:t>Total</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b/>
                <w:b/>
                <w:sz w:val="17"/>
              </w:rPr>
            </w:pPr>
            <w:r>
              <w:rPr>
                <w:b/>
                <w:sz w:val="17"/>
              </w:rPr>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br/>
              <w:br/>
              <w:t>45 000</w:t>
              <w:br/>
              <w:br/>
              <w:br/>
              <w:br/>
              <w:br/>
              <w:br/>
              <w:br/>
              <w:b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160 000</w:t>
              <w:br/>
              <w:b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t>80 000</w:t>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br/>
              <w:br/>
              <w:br/>
              <w:t>20 000</w:t>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pPr>
            <w:r>
              <w:rPr>
                <w:sz w:val="17"/>
              </w:rPr>
              <w:t>10 000</w:t>
              <w:br/>
              <w:br/>
              <w:br/>
            </w:r>
            <w:r>
              <w:rPr>
                <w:sz w:val="17"/>
                <w:u w:val="single"/>
              </w:rPr>
              <w:t>325 000</w:t>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b/>
                <w:b/>
                <w:sz w:val="17"/>
              </w:rPr>
            </w:pPr>
            <w:r>
              <w:rPr>
                <w:b/>
                <w:sz w:val="17"/>
              </w:rPr>
              <w:t>640 000</w:t>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rPr/>
            </w:pPr>
            <w:r>
              <w:rPr/>
              <w:tab/>
              <w:t>L.</w:t>
              <w:tab/>
              <w:t>Strengthening capacity in developing countries for meeting the millennium development goals</w:t>
              <w:br/>
              <w:tab/>
              <w:tab/>
              <w:t>through policies and actions in trade and trade-related areas</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UNCTAD</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40.0</w:t>
            </w:r>
          </w:p>
          <w:p>
            <w:pPr>
              <w:pStyle w:val="Normal"/>
              <w:tabs>
                <w:tab w:val="clear" w:pos="475"/>
                <w:tab w:val="right" w:pos="2740" w:leader="none"/>
                <w:tab w:val="right" w:pos="4121" w:leader="none"/>
              </w:tabs>
              <w:spacing w:lineRule="exact" w:line="210"/>
              <w:ind w:left="115" w:hanging="0"/>
              <w:rPr>
                <w:sz w:val="17"/>
              </w:rPr>
            </w:pPr>
            <w:r>
              <w:rPr>
                <w:sz w:val="17"/>
              </w:rPr>
              <w:t>Expert services</w:t>
              <w:tab/>
              <w:t>94.0</w:t>
            </w:r>
          </w:p>
          <w:p>
            <w:pPr>
              <w:pStyle w:val="Normal"/>
              <w:tabs>
                <w:tab w:val="clear" w:pos="475"/>
                <w:tab w:val="right" w:pos="2740" w:leader="none"/>
                <w:tab w:val="right" w:pos="4121" w:leader="none"/>
              </w:tabs>
              <w:spacing w:lineRule="exact" w:line="210"/>
              <w:ind w:left="115" w:hanging="0"/>
              <w:rPr>
                <w:sz w:val="17"/>
              </w:rPr>
            </w:pPr>
            <w:r>
              <w:rPr>
                <w:sz w:val="17"/>
              </w:rPr>
              <w:t>Travel of staff</w:t>
              <w:tab/>
              <w:t>80.0</w:t>
            </w:r>
          </w:p>
          <w:p>
            <w:pPr>
              <w:pStyle w:val="Normal"/>
              <w:tabs>
                <w:tab w:val="clear" w:pos="475"/>
                <w:tab w:val="right" w:pos="2740" w:leader="none"/>
                <w:tab w:val="right" w:pos="4121" w:leader="none"/>
              </w:tabs>
              <w:spacing w:lineRule="exact" w:line="210"/>
              <w:ind w:left="115" w:hanging="0"/>
              <w:rPr>
                <w:sz w:val="17"/>
              </w:rPr>
            </w:pPr>
            <w:r>
              <w:rPr>
                <w:sz w:val="17"/>
              </w:rPr>
              <w:t>Contractual services</w:t>
              <w:tab/>
              <w:t>50.0</w:t>
            </w:r>
          </w:p>
          <w:p>
            <w:pPr>
              <w:pStyle w:val="Normal"/>
              <w:tabs>
                <w:tab w:val="clear" w:pos="475"/>
                <w:tab w:val="right" w:pos="2740" w:leader="none"/>
                <w:tab w:val="right" w:pos="4121" w:leader="none"/>
              </w:tabs>
              <w:spacing w:lineRule="exact" w:line="210"/>
              <w:ind w:left="115" w:hanging="0"/>
              <w:rPr>
                <w:sz w:val="17"/>
              </w:rPr>
            </w:pPr>
            <w:r>
              <w:rPr>
                <w:sz w:val="17"/>
              </w:rPr>
              <w:t>General operating expenses</w:t>
              <w:tab/>
              <w:t>20.0</w:t>
            </w:r>
          </w:p>
          <w:p>
            <w:pPr>
              <w:pStyle w:val="Normal"/>
              <w:tabs>
                <w:tab w:val="clear" w:pos="475"/>
                <w:tab w:val="right" w:pos="2740" w:leader="none"/>
                <w:tab w:val="right" w:pos="4121" w:leader="none"/>
              </w:tabs>
              <w:spacing w:lineRule="exact" w:line="210"/>
              <w:ind w:left="115" w:hanging="0"/>
              <w:rPr>
                <w:sz w:val="17"/>
              </w:rPr>
            </w:pPr>
            <w:r>
              <w:rPr>
                <w:sz w:val="17"/>
              </w:rPr>
              <w:t>Training</w:t>
              <w:tab/>
            </w:r>
            <w:r>
              <w:rPr>
                <w:sz w:val="17"/>
                <w:u w:val="single"/>
              </w:rPr>
              <w:t>356.0</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left" w:pos="288" w:leader="none"/>
                <w:tab w:val="right" w:pos="2740" w:leader="none"/>
                <w:tab w:val="right" w:pos="4121" w:leader="none"/>
              </w:tabs>
              <w:spacing w:lineRule="exact" w:line="210" w:before="0" w:after="40"/>
              <w:ind w:left="115" w:hanging="0"/>
              <w:rPr>
                <w:sz w:val="18"/>
              </w:rPr>
            </w:pPr>
            <w:r>
              <w:rPr>
                <w:b/>
                <w:sz w:val="17"/>
              </w:rPr>
              <w:tab/>
              <w:t>Total</w:t>
            </w:r>
            <w:r>
              <w:rPr>
                <w:b/>
                <w:sz w:val="18"/>
              </w:rPr>
              <w:tab/>
              <w:t>64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xml:space="preserve">: Assist developing countries and countries with economies in transition to strengthen human and institutional capacities needed for: an enhanced understanding, in the context of national development policies, of the interrelationships between trade and relevant millennium development goals; mainstreaming trade policies into national development and poverty reduction efforts; integrating relevant aspects of the millennium development goals in trade </w:t>
              <w:br/>
              <w:t>and trade-related policies and actions; more effective preparation for and participation in relevant international discussions, negotiations and decision-making, particularly multilateral trade negotiations; and establishing networks of relevant expertise at the national, subregional and regional level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 the United Nations Millennium Declaration (General Assembly resolution 55/2), the Heads of State and Government underscored the importance of international trade in the context of development and the elimination of poverty by way of committing themselves, inter alia, to an open, equitable, rules-based, predictable and non-discriminatory multilateral trading system. This project will contribute to the achievement of a number of objectives in section III, Development and poverty eradication, and section IV, Protecting our common environment, of the United Nations Millennium Declaration. This project also takes in many of the points in the strategy on trade outlined in the report of the Secretary-General entitled “Roadmap towards the implementation of the United Nations Millennium Declaration” (A/56/326).</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Based on over 30 years of experience in capacity-building in the trade-development interface, the ongoing and planned activities of UNCTAD in the areas of trade analysis, commodities, competition law and policy, trade negotiations and commercial diplomacy, as well as trade and environment, will be particularly relevant to the project. In pursuing this project, UNCTAD will collaborate, as necessary, with a number of relevant organizations such as WTO, ITC, WIPO, UNDP, the World Bank, FAO, WHO, ILO and UNEP, as well as the United Nations regional commissions and relevant regional/subregional institution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pay attention to multilateral processes concerned with trade and trade-related issues, including the preparatory process and outcome of UNCTAD XI and the post-Doha multilateral trade negotiations of WTO, as well as to the follow-through processes of the United Nations Millennium Declarat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to support activities of the project and in particular for the preparation and organization of training workshops (1 person for 8 months at $5,000 per month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at the international level for the preparation of three policy-oriented technical papers (estimated at a total of 4 work months at $8,000 per month)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sign, develop and validate the training and other pedagogical material — three modules — as well as their regional adaptation (estimated at a total of 4 work months at $8,000 per month) and related travel ($30,000)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taff travel for the implementation of the project, including delivery of the course (24 missions at an average cost of $3,300,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developing and establishing an online training programme ($25,000) (in support of activity (c)) and external printing of material for the courses, including translation into French, Spanish and Arabic ($25,000) (in support of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ed to communications supplies and other miscellaneous expens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a total of 8 workshops will be held in a capital city of each region (Africa (2), Asia-Pacific (2), Latin America and the Caribbean (2), Arab States, including the Palestine Authority (1), and countries with economies in transition (1)). It is estimated that 20 participants from countries of the regions will be invited to participate in each workshop. The average estimated cost for each participant is $2,225 (estimated at 20 participants and $44,500 per course)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t>4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2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2 000</w:t>
              <w:br/>
              <w:br/>
              <w:br/>
              <w:t>8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t>5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br/>
              <w:br/>
              <w:br/>
              <w:br/>
              <w:br/>
              <w:br/>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356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b/>
                <w:sz w:val="17"/>
              </w:rPr>
              <w:t>640 000</w:t>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rPr/>
            </w:pPr>
            <w:r>
              <w:rPr/>
              <w:tab/>
              <w:t>M.</w:t>
              <w:tab/>
              <w:t>Capacity-building in trade and transport facilitation for landlocked transit developing countries</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ies</w:t>
            </w:r>
            <w:r>
              <w:rPr>
                <w:sz w:val="17"/>
              </w:rPr>
              <w:t>: UNCTAD, in collaboration with the regional commission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30.0</w:t>
            </w:r>
          </w:p>
          <w:p>
            <w:pPr>
              <w:pStyle w:val="Normal"/>
              <w:tabs>
                <w:tab w:val="clear" w:pos="475"/>
                <w:tab w:val="right" w:pos="2740" w:leader="none"/>
                <w:tab w:val="right" w:pos="4121" w:leader="none"/>
              </w:tabs>
              <w:spacing w:lineRule="exact" w:line="210"/>
              <w:ind w:left="115" w:hanging="0"/>
              <w:rPr>
                <w:sz w:val="17"/>
              </w:rPr>
            </w:pPr>
            <w:r>
              <w:rPr>
                <w:sz w:val="17"/>
              </w:rPr>
              <w:t xml:space="preserve">Expert services </w:t>
              <w:tab/>
              <w:t>350.0</w:t>
            </w:r>
          </w:p>
          <w:p>
            <w:pPr>
              <w:pStyle w:val="Normal"/>
              <w:tabs>
                <w:tab w:val="clear" w:pos="475"/>
                <w:tab w:val="right" w:pos="2740" w:leader="none"/>
                <w:tab w:val="right" w:pos="4121" w:leader="none"/>
              </w:tabs>
              <w:spacing w:lineRule="exact" w:line="210"/>
              <w:ind w:left="115" w:hanging="0"/>
              <w:rPr>
                <w:sz w:val="17"/>
              </w:rPr>
            </w:pPr>
            <w:r>
              <w:rPr>
                <w:sz w:val="17"/>
              </w:rPr>
              <w:t xml:space="preserve">Travel </w:t>
              <w:tab/>
              <w:t>36.0</w:t>
            </w:r>
          </w:p>
          <w:p>
            <w:pPr>
              <w:pStyle w:val="Normal"/>
              <w:tabs>
                <w:tab w:val="clear" w:pos="475"/>
                <w:tab w:val="right" w:pos="2740" w:leader="none"/>
                <w:tab w:val="right" w:pos="4121" w:leader="none"/>
              </w:tabs>
              <w:spacing w:lineRule="exact" w:line="210"/>
              <w:ind w:left="115" w:hanging="0"/>
              <w:rPr>
                <w:sz w:val="17"/>
              </w:rPr>
            </w:pPr>
            <w:r>
              <w:rPr>
                <w:sz w:val="17"/>
              </w:rPr>
              <w:t>Contractual services</w:t>
              <w:tab/>
              <w:t>10.0</w:t>
            </w:r>
          </w:p>
          <w:p>
            <w:pPr>
              <w:pStyle w:val="Normal"/>
              <w:tabs>
                <w:tab w:val="clear" w:pos="475"/>
                <w:tab w:val="right" w:pos="2740" w:leader="none"/>
                <w:tab w:val="right" w:pos="4121" w:leader="none"/>
              </w:tabs>
              <w:spacing w:lineRule="exact" w:line="210"/>
              <w:ind w:left="115" w:hanging="0"/>
              <w:rPr>
                <w:sz w:val="17"/>
              </w:rPr>
            </w:pPr>
            <w:r>
              <w:rPr>
                <w:sz w:val="17"/>
              </w:rPr>
              <w:t>General operating expenses</w:t>
              <w:tab/>
              <w:t>10.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60.0</w:t>
            </w:r>
          </w:p>
          <w:p>
            <w:pPr>
              <w:pStyle w:val="Normal"/>
              <w:tabs>
                <w:tab w:val="clear" w:pos="475"/>
                <w:tab w:val="right" w:pos="2740" w:leader="none"/>
                <w:tab w:val="right" w:pos="4121" w:leader="none"/>
              </w:tabs>
              <w:spacing w:lineRule="exact" w:line="210"/>
              <w:ind w:left="115" w:hanging="0"/>
              <w:rPr>
                <w:sz w:val="17"/>
              </w:rPr>
            </w:pPr>
            <w:r>
              <w:rPr>
                <w:sz w:val="17"/>
              </w:rPr>
              <w:t>Training</w:t>
              <w:tab/>
            </w:r>
            <w:r>
              <w:rPr>
                <w:sz w:val="17"/>
                <w:u w:val="single"/>
              </w:rPr>
              <w:t>144.0</w:t>
            </w:r>
          </w:p>
          <w:p>
            <w:pPr>
              <w:pStyle w:val="Heading5"/>
              <w:spacing w:lineRule="exact" w:line="210" w:before="0" w:after="40"/>
              <w:ind w:left="115" w:hanging="0"/>
              <w:rPr>
                <w:sz w:val="17"/>
                <w:lang w:val="en-GB" w:eastAsia="en-US"/>
              </w:rPr>
            </w:pPr>
            <w:r>
              <w:rPr>
                <w:sz w:val="17"/>
                <w:lang w:val="en-GB" w:eastAsia="en-US"/>
              </w:rPr>
            </w:r>
          </w:p>
          <w:p>
            <w:pPr>
              <w:pStyle w:val="Heading5"/>
              <w:tabs>
                <w:tab w:val="left" w:pos="288" w:leader="none"/>
                <w:tab w:val="right" w:pos="2740" w:leader="none"/>
                <w:tab w:val="right" w:pos="4121" w:leader="none"/>
              </w:tabs>
              <w:spacing w:lineRule="exact" w:line="210" w:before="0" w:after="40"/>
              <w:ind w:left="115" w:hanging="0"/>
              <w:rPr/>
            </w:pPr>
            <w:r>
              <w:rPr>
                <w:sz w:val="17"/>
                <w:lang w:val="en-GB" w:eastAsia="en-US"/>
              </w:rPr>
              <w:tab/>
              <w:t>Total</w:t>
            </w:r>
            <w:r>
              <w:rPr>
                <w:lang w:val="en-GB" w:eastAsia="en-US"/>
              </w:rPr>
              <w:tab/>
              <w:t>64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Provide landlocked and transit developing countries with sustainable capacity to plan and implement regional trade and transport facilitation initiatives by creating local trade and transport facilitation clusters and encouraging partnerships in maritime, inland and border trading communities; and operating national information and communication systems for trade and transport monitoring; and establishing regional trade and transport facilitation knowledge management networks linking public and private trading communities. This project is also meant to contribute to millennium development goal 8, target 14 (A/56/326, annex).</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operation between the landlocked developing countries and their transit neighbours in the field of transit trade raises complex economic, trade and legal issues that require interactions to find mutually acceptable solutions. Improvements depend on concerted actions that can be taken by major stakeholders in landlocked countries and their transit neighbours with the support of the international community.</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Despite some positive developments in transit transport systems, the lack of territorial access to the sea, aggravated by remoteness and isolation from world markets and high transit costs and risks, continue to impose serious constraints on landlocked developing countries and they have consequently not been able to take full advantage of the new trade and investment opportunities offered by the process of liberalization and globalization.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The project takes into account recent multilaterally agreed declarations that have emphasized the need to provide technical assistance and capacity-building programmes for the elimination of non-technical barriers and procedural obstacles to trade as well as the need to strengthen institutional transport and transport managerial capacity in landlocked and transit developing countries. These recent agreements include: the Doha Ministerial Declaration, which recognizes the case for further expediting the movement, release and clearance of goods; the Monterrey Consensus, which calls for efforts to improve trade infrastructure, strengthen institutional development and reinforce the support for trade-related training, capacity and institution-building and trade-supporting services; as well as the Johannesburg Plan of Implementation of the World Summit on Sustainable Development, which calls for the enhancement of the capacities of developing countries, including the least developed countries and landlocked developing countries to benefit from liberalized trade opportunities, through measures aimed at developments in the areas of transportation and communication and the need to develop and strengthen national, regional and local transport services and systems.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related to the preparation and implementation of workshops in support of activities (b) and (d), and to the editing and final processing of a publication (one person half time for 12 months at $2,500 per month)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epare technical and training materials, support for setting up facilitation clusters, support to regional and national experts and conduct of workshops (3 international facilitation consultants for a total 12 work months at $8,000 per month), including travel expenses, $18,000 (in support of all activities of the project)</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the operation of trade and transport facilitation clusters, the development of corridor-based information systems and the operation of networks (6-9 regional experts on knowledge management and information and communications technologies) applied to trade and transport for a total of 72 work months at $3,000 per month, including travel in connection with the implementation of the project and participation in workshops, as required, $20,000</w:t>
              <w:br/>
              <w:t>(in support of activities (b), (c),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in connection with the implementation of the project, including participation in regional workshops as resource persons</w:t>
              <w:br/>
              <w:t>(3 missions to each of the 3 regions at $4,000)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the publication and dissemination of studies and a compendium under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ed to communications costs and other miscellaneous items (in support of all activities)</w:t>
              <w:b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computer equipment: the project will focus on one trade and transport corridor in each of the three regions. Each corridor will involve one (or two) landlocked country and one (or two) transit country. Computer equipment will be provided to clusters established along these corridors (6 sets of equipment each in Africa, Asia and Latin America) for the purpose of monitoring defined trade and transport corridors linking inland origins and destinations in landlocked countries with entry and exit seaports in transit coastal countries. The cost of one set of computer equipment is estimated at $3,300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since the project is focusing on one trade and transport corridor in each region, the workshops are designed to attend the issues affecting the (2 or 3) countries along each corridor. Therefore, in each region only two to three countries are directly concerned and only participants from these neighbouring countries will be invited. The estimated travel cost for outside participants is $1,500. A total of 144 participants will be invited to the workshops, out of which the number of outside participants is estimated to be 96. The venue of workshops will be the capital of one landlocked or one transit country along each of the corridors (in support of activities (b),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br/>
            </w:r>
            <w:r>
              <w:rPr>
                <w:sz w:val="17"/>
              </w:rPr>
              <w:t>3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t>114 000</w:t>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t>236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t>1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br/>
              <w:br/>
              <w:br/>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 000</w:t>
              <w:br/>
              <w:br/>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144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640 000</w:t>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97"/>
        <w:gridCol w:w="2835"/>
      </w:tblGrid>
      <w:tr>
        <w:trPr>
          <w:cantSplit w:val="true"/>
        </w:trPr>
        <w:tc>
          <w:tcPr>
            <w:tcW w:w="12141" w:type="dxa"/>
            <w:gridSpan w:val="3"/>
            <w:tcBorders>
              <w:bottom w:val="single" w:sz="4" w:space="0" w:color="000000"/>
            </w:tcBorders>
          </w:tcPr>
          <w:p>
            <w:pPr>
              <w:pStyle w:val="H1"/>
              <w:pageBreakBefore/>
              <w:rPr>
                <w:sz w:val="10"/>
              </w:rPr>
            </w:pPr>
            <w:r>
              <w:rPr/>
              <w:tab/>
              <w:t>N.</w:t>
              <w:tab/>
              <w:t>Capacity-building of developing country investment promotion agencies in investment promotion</w:t>
              <w:br/>
              <w:tab/>
              <w:tab/>
              <w:t>through public-private partnerships and the negotiation of international investment agreements</w:t>
            </w:r>
          </w:p>
          <w:p>
            <w:pPr>
              <w:pStyle w:val="Normal"/>
              <w:spacing w:lineRule="exact" w:line="120"/>
              <w:rPr>
                <w:sz w:val="10"/>
              </w:rPr>
            </w:pPr>
            <w:r>
              <w:rPr>
                <w:sz w:val="10"/>
              </w:rPr>
            </w:r>
          </w:p>
          <w:p>
            <w:pPr>
              <w:pStyle w:val="Normal"/>
              <w:spacing w:lineRule="auto" w:line="240"/>
              <w:rPr>
                <w:sz w:val="2"/>
              </w:rPr>
            </w:pPr>
            <w:r>
              <w:rPr>
                <w:sz w:val="2"/>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Implementing entity</w:t>
            </w:r>
            <w:r>
              <w:rPr>
                <w:sz w:val="17"/>
              </w:rPr>
              <w:t>: UNCTAD</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Duration</w:t>
            </w:r>
            <w:r>
              <w:rPr>
                <w:sz w:val="17"/>
              </w:rPr>
              <w:t>: 2004-20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40.0</w:t>
            </w:r>
          </w:p>
          <w:p>
            <w:pPr>
              <w:pStyle w:val="Normal"/>
              <w:tabs>
                <w:tab w:val="clear" w:pos="475"/>
                <w:tab w:val="right" w:pos="2740" w:leader="none"/>
                <w:tab w:val="right" w:pos="4121" w:leader="none"/>
              </w:tabs>
              <w:spacing w:lineRule="exact" w:line="210"/>
              <w:ind w:left="115" w:hanging="0"/>
              <w:rPr>
                <w:sz w:val="17"/>
              </w:rPr>
            </w:pPr>
            <w:r>
              <w:rPr>
                <w:sz w:val="17"/>
              </w:rPr>
              <w:t xml:space="preserve">Expert services </w:t>
              <w:tab/>
              <w:t>210.0</w:t>
            </w:r>
          </w:p>
          <w:p>
            <w:pPr>
              <w:pStyle w:val="Normal"/>
              <w:tabs>
                <w:tab w:val="clear" w:pos="475"/>
                <w:tab w:val="right" w:pos="2740" w:leader="none"/>
                <w:tab w:val="right" w:pos="4121" w:leader="none"/>
              </w:tabs>
              <w:spacing w:lineRule="exact" w:line="210"/>
              <w:ind w:left="115" w:hanging="0"/>
              <w:rPr>
                <w:sz w:val="17"/>
              </w:rPr>
            </w:pPr>
            <w:r>
              <w:rPr>
                <w:sz w:val="17"/>
              </w:rPr>
              <w:t>Travel of staff</w:t>
              <w:tab/>
              <w:t>60.0</w:t>
            </w:r>
          </w:p>
          <w:p>
            <w:pPr>
              <w:pStyle w:val="Normal"/>
              <w:tabs>
                <w:tab w:val="clear" w:pos="475"/>
                <w:tab w:val="right" w:pos="2740" w:leader="none"/>
                <w:tab w:val="right" w:pos="4121" w:leader="none"/>
              </w:tabs>
              <w:spacing w:lineRule="exact" w:line="210"/>
              <w:ind w:left="115" w:hanging="0"/>
              <w:rPr>
                <w:sz w:val="17"/>
              </w:rPr>
            </w:pPr>
            <w:r>
              <w:rPr>
                <w:sz w:val="17"/>
              </w:rPr>
              <w:t>General operating expenses</w:t>
              <w:tab/>
              <w:t>15.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75.0</w:t>
            </w:r>
          </w:p>
          <w:p>
            <w:pPr>
              <w:pStyle w:val="Normal"/>
              <w:tabs>
                <w:tab w:val="clear" w:pos="475"/>
                <w:tab w:val="right" w:pos="2740" w:leader="none"/>
                <w:tab w:val="right" w:pos="4121" w:leader="none"/>
              </w:tabs>
              <w:spacing w:lineRule="exact" w:line="210"/>
              <w:ind w:left="115" w:hanging="0"/>
              <w:rPr>
                <w:sz w:val="17"/>
              </w:rPr>
            </w:pPr>
            <w:r>
              <w:rPr>
                <w:sz w:val="17"/>
              </w:rPr>
              <w:t>Training</w:t>
              <w:tab/>
              <w:t>180.0</w:t>
            </w:r>
          </w:p>
          <w:p>
            <w:pPr>
              <w:pStyle w:val="Normal"/>
              <w:tabs>
                <w:tab w:val="clear" w:pos="475"/>
                <w:tab w:val="right" w:pos="2740" w:leader="none"/>
                <w:tab w:val="right" w:pos="4121" w:leader="none"/>
              </w:tabs>
              <w:spacing w:lineRule="exact" w:line="210"/>
              <w:ind w:left="115" w:hanging="0"/>
              <w:rPr>
                <w:sz w:val="17"/>
              </w:rPr>
            </w:pPr>
            <w:r>
              <w:rPr>
                <w:sz w:val="17"/>
              </w:rPr>
              <w:t>Fellowships and study tours</w:t>
              <w:tab/>
            </w:r>
            <w:r>
              <w:rPr>
                <w:sz w:val="17"/>
                <w:u w:val="single"/>
              </w:rPr>
              <w:t xml:space="preserve">  70.0</w:t>
            </w:r>
          </w:p>
          <w:p>
            <w:pPr>
              <w:pStyle w:val="Normal"/>
              <w:tabs>
                <w:tab w:val="clear" w:pos="475"/>
                <w:tab w:val="right" w:pos="2740" w:leader="none"/>
                <w:tab w:val="right" w:pos="4121" w:leader="none"/>
              </w:tabs>
              <w:spacing w:lineRule="exact" w:line="210"/>
              <w:ind w:left="115" w:hanging="0"/>
              <w:rPr>
                <w:sz w:val="17"/>
              </w:rPr>
            </w:pPr>
            <w:r>
              <w:rPr>
                <w:sz w:val="17"/>
              </w:rPr>
            </w:r>
          </w:p>
          <w:p>
            <w:pPr>
              <w:pStyle w:val="Heading5"/>
              <w:tabs>
                <w:tab w:val="left" w:pos="288" w:leader="none"/>
                <w:tab w:val="right" w:pos="2740" w:leader="none"/>
                <w:tab w:val="right" w:pos="4121" w:leader="none"/>
              </w:tabs>
              <w:spacing w:lineRule="exact" w:line="210" w:before="0" w:after="40"/>
              <w:ind w:left="115" w:hanging="0"/>
              <w:rPr>
                <w:sz w:val="17"/>
                <w:lang w:val="en-GB" w:eastAsia="en-US"/>
              </w:rPr>
            </w:pPr>
            <w:r>
              <w:rPr>
                <w:sz w:val="17"/>
                <w:lang w:val="en-GB" w:eastAsia="en-US"/>
              </w:rPr>
              <w:tab/>
              <w:t>Total</w:t>
              <w:tab/>
              <w:t>650.0</w:t>
            </w:r>
          </w:p>
        </w:tc>
      </w:tr>
      <w:tr>
        <w:trPr>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40" w:after="40"/>
              <w:ind w:left="115" w:right="72" w:hanging="0"/>
              <w:rPr/>
            </w:pPr>
            <w:r>
              <w:rPr>
                <w:i/>
                <w:sz w:val="17"/>
              </w:rPr>
              <w:t>Objective</w:t>
            </w:r>
            <w:r>
              <w:rPr>
                <w:sz w:val="17"/>
              </w:rPr>
              <w:t>: Help developing countries to increase their ability to maximize the benefits of foreign direct investment. The project seeks to build and strengthen developing countries’ national institutional capacity to evaluate the implications of closer multilateral cooperation on development policies and objectives. The project also aims at improving competitiveness of small and medium-sized enterprises by deepening their linkages with foreign affiliates of transnational corporations and with country institutions involved in attracting foreign direct investment. The project will seek to institutionalize the public-private sector dialogue by creating a field-based, permanent private sector forum, linked to investment promotion agencies and small and medium-sized enterprise development institutions, comprised of several thematic working groups in which private sector stakeholders will participate. The project intends to help countries meet the goal of the United Nations Millennium Declaration by encouraging transparency in the financial, monetary and trading systems and by ensuring that they are open, equitable, rule-based and predictable. The project is also designed to support targets 12 and 13 of the millennium development goals</w:t>
            </w:r>
            <w:r>
              <w:rPr>
                <w:sz w:val="16"/>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5" w:right="72" w:hanging="0"/>
              <w:rPr>
                <w:sz w:val="16"/>
              </w:rPr>
            </w:pPr>
            <w:r>
              <w:rPr>
                <w:sz w:val="16"/>
              </w:rPr>
            </w:r>
          </w:p>
        </w:tc>
      </w:tr>
    </w:tbl>
    <w:p>
      <w:pPr>
        <w:pStyle w:val="Normal"/>
        <w:spacing w:lineRule="auto" w:line="24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712"/>
        <w:gridCol w:w="999"/>
      </w:tblGrid>
      <w:tr>
        <w:trPr>
          <w:tblHeader w:val="true"/>
          <w:trHeight w:val="406" w:hRule="atLeast"/>
        </w:trPr>
        <w:tc>
          <w:tcPr>
            <w:tcW w:w="5448" w:type="dxa"/>
            <w:tcBorders>
              <w:top w:val="single" w:sz="4" w:space="0" w:color="000000"/>
              <w:left w:val="single" w:sz="4" w:space="0" w:color="000000"/>
            </w:tcBorders>
            <w:vAlign w:val="bottom"/>
          </w:tcPr>
          <w:p>
            <w:pPr>
              <w:pStyle w:val="Normal"/>
              <w:spacing w:lineRule="auto" w:line="240" w:before="80" w:after="80"/>
              <w:ind w:left="115" w:right="115" w:hanging="0"/>
              <w:rPr>
                <w:i/>
                <w:i/>
                <w:sz w:val="14"/>
              </w:rPr>
            </w:pPr>
            <w:r>
              <w:rPr>
                <w:i/>
                <w:sz w:val="14"/>
              </w:rPr>
              <w:t>Background</w:t>
            </w:r>
          </w:p>
        </w:tc>
        <w:tc>
          <w:tcPr>
            <w:tcW w:w="5712" w:type="dxa"/>
            <w:tcBorders>
              <w:top w:val="single" w:sz="4" w:space="0" w:color="000000"/>
              <w:left w:val="single" w:sz="4" w:space="0" w:color="000000"/>
            </w:tcBorders>
            <w:vAlign w:val="bottom"/>
          </w:tcPr>
          <w:p>
            <w:pPr>
              <w:pStyle w:val="Normal"/>
              <w:spacing w:lineRule="auto" w:line="240" w:before="80" w:after="80"/>
              <w:ind w:left="115" w:right="115" w:hanging="0"/>
              <w:rPr>
                <w:i/>
                <w:i/>
                <w:sz w:val="14"/>
              </w:rPr>
            </w:pPr>
            <w:r>
              <w:rPr>
                <w:i/>
                <w:sz w:val="14"/>
              </w:rPr>
              <w:t>Detailed budget</w:t>
            </w:r>
          </w:p>
        </w:tc>
        <w:tc>
          <w:tcPr>
            <w:tcW w:w="999" w:type="dxa"/>
            <w:tcBorders>
              <w:top w:val="single" w:sz="4" w:space="0" w:color="000000"/>
              <w:left w:val="single" w:sz="4" w:space="0" w:color="000000"/>
              <w:right w:val="single" w:sz="4" w:space="0" w:color="000000"/>
            </w:tcBorders>
            <w:vAlign w:val="bottom"/>
          </w:tcPr>
          <w:p>
            <w:pPr>
              <w:pStyle w:val="Normal"/>
              <w:spacing w:lineRule="auto" w:line="240" w:before="80" w:after="80"/>
              <w:ind w:right="43" w:hanging="0"/>
              <w:jc w:val="right"/>
              <w:rPr>
                <w:i/>
                <w:i/>
                <w:sz w:val="14"/>
              </w:rPr>
            </w:pPr>
            <w:r>
              <w:rPr>
                <w:i/>
                <w:sz w:val="14"/>
              </w:rPr>
              <w:t>United States dollars</w:t>
            </w:r>
          </w:p>
        </w:tc>
      </w:tr>
      <w:tr>
        <w:trPr>
          <w:tblHeader w:val="true"/>
          <w:trHeight w:val="104" w:hRule="exact"/>
        </w:trPr>
        <w:tc>
          <w:tcPr>
            <w:tcW w:w="5448" w:type="dxa"/>
            <w:tcBorders>
              <w:top w:val="single" w:sz="12" w:space="0" w:color="000000"/>
              <w:left w:val="single" w:sz="4" w:space="0" w:color="000000"/>
            </w:tcBorders>
          </w:tcPr>
          <w:p>
            <w:pPr>
              <w:pStyle w:val="Normal"/>
              <w:snapToGrid w:val="false"/>
              <w:spacing w:lineRule="auto" w:line="240" w:before="40" w:after="40"/>
              <w:ind w:left="115" w:right="115" w:hanging="0"/>
              <w:rPr>
                <w:i/>
                <w:i/>
                <w:sz w:val="16"/>
              </w:rPr>
            </w:pPr>
            <w:r>
              <w:rPr>
                <w:i/>
                <w:sz w:val="16"/>
              </w:rPr>
            </w:r>
          </w:p>
        </w:tc>
        <w:tc>
          <w:tcPr>
            <w:tcW w:w="5712" w:type="dxa"/>
            <w:tcBorders>
              <w:top w:val="single" w:sz="12" w:space="0" w:color="000000"/>
              <w:left w:val="single" w:sz="4" w:space="0" w:color="000000"/>
            </w:tcBorders>
          </w:tcPr>
          <w:p>
            <w:pPr>
              <w:pStyle w:val="Normal"/>
              <w:snapToGrid w:val="false"/>
              <w:spacing w:lineRule="auto" w:line="240" w:before="40" w:after="40"/>
              <w:ind w:left="115" w:right="115" w:hanging="0"/>
              <w:rPr>
                <w:sz w:val="16"/>
              </w:rPr>
            </w:pPr>
            <w:r>
              <w:rPr>
                <w:sz w:val="16"/>
              </w:rPr>
            </w:r>
          </w:p>
        </w:tc>
        <w:tc>
          <w:tcPr>
            <w:tcW w:w="999" w:type="dxa"/>
            <w:tcBorders>
              <w:top w:val="single" w:sz="12" w:space="0" w:color="000000"/>
              <w:left w:val="single" w:sz="4" w:space="0" w:color="000000"/>
              <w:right w:val="single" w:sz="4" w:space="0" w:color="000000"/>
            </w:tcBorders>
          </w:tcPr>
          <w:p>
            <w:pPr>
              <w:pStyle w:val="Normal"/>
              <w:snapToGrid w:val="false"/>
              <w:spacing w:lineRule="auto" w:line="240" w:before="40" w:after="40"/>
              <w:ind w:right="40" w:hanging="0"/>
              <w:jc w:val="right"/>
              <w:rPr>
                <w:sz w:val="16"/>
              </w:rPr>
            </w:pPr>
            <w:r>
              <w:rPr>
                <w:sz w:val="16"/>
              </w:rPr>
            </w:r>
          </w:p>
        </w:tc>
      </w:tr>
      <w:tr>
        <w:trPr/>
        <w:tc>
          <w:tcPr>
            <w:tcW w:w="5448" w:type="dxa"/>
            <w:tcBorders>
              <w:left w:val="single" w:sz="4" w:space="0" w:color="000000"/>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 xml:space="preserve">For an economy to realize the benefits of foreign direct investment and to disseminate them to the broader economy at large requires a functioning and vibrant small enterprises sector, a critical mass of foreign enterprises active in the country and linkages between foreign and domestic companies. An investment promotion agency within a country or region is the office dealing with inward investment promotion, commonly closely linked to the national or local/regional government, thus giving them the possibility to influence investment policies and to play a key role in the preparation of new investment legislation and regulations. As has been successfully applied in a number of countries, a private sector forum can provide an avenue by which it can communicate with officials of the Government, who are not directly accountable to investors, on important policy issues that affect the private sector. A private sector forum can in particular look at the efficiency and transparency in investment facilitation, international investment agreements and linkages between transnational corporations and small and medium-sized enterprises. </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 xml:space="preserve">Governments of developing countries have requested UNCTAD assistance in developing their small and medium-sized enterprise sector through the EMPRETEC programme, which contributes to the development of a local entrepreneurial culture, the creation of new business ventures, and the growth and expansion of existing small and medium-sized enterprises, which in turn leads to the diversification of the national economy and the creation of employment opportunities. </w:t>
            </w:r>
          </w:p>
        </w:tc>
        <w:tc>
          <w:tcPr>
            <w:tcW w:w="5712"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General temporary assistance will be provided to support activities of the project and in particular for the preparation and organization of training workshops (1 person for 8 months estimated at $5,000 per month) (in support of activities (a) and (c))</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Expert services: international consultants for preparation of policy and analytical studies, provision of advisory services, participation in workshops and support to the work of national consultants (20 work months at $8,000 per month, including travel expenses); national consultants for the preparation of the national guidelines (20 work months at $2,500) (in support of activities (b) and (d))</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Travel of staff in connection with the implementation of the project, including participation in the regional workshops and acting as resource persons</w:t>
              <w:br/>
              <w:t>(18 missions in support of all activities)</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General operating expenses related to communications costs and other miscellaneous items (in support of all activities)</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Equipment: purchase of equipment for regional networks and national councils; the cost of one set of computer equipment has been estimated at approximately $3,300 (in support of activities (b) and (d))</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Six workshops will be held in a capital city of each region (Asia and the Pacific; sub-Saharan Africa; and Latin America and the Caribbean). It is estimated that 10 participants from countries of the regions will be invited to participate in each workshop. The average estimated cost for each participant is $3,000 (in support of activities (a) and (c))</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Fellowships and study tours of investment promotion agency officials</w:t>
              <w:br/>
              <w:t>(in support of activity (e))</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6"/>
              </w:rPr>
            </w:pPr>
            <w:r>
              <w:rPr>
                <w:sz w:val="16"/>
              </w:rPr>
              <w:tab/>
            </w:r>
            <w:r>
              <w:rPr>
                <w:b/>
                <w:sz w:val="16"/>
              </w:rPr>
              <w:t>Total</w:t>
            </w:r>
          </w:p>
        </w:tc>
        <w:tc>
          <w:tcPr>
            <w:tcW w:w="999"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6"/>
              </w:rPr>
            </w:pPr>
            <w:r>
              <w:rPr>
                <w:sz w:val="16"/>
              </w:rPr>
              <w:br/>
              <w:br/>
              <w:br/>
              <w:t>40 000</w:t>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6"/>
              </w:rPr>
            </w:pPr>
            <w:r>
              <w:rPr>
                <w:sz w:val="16"/>
              </w:rPr>
              <w:br/>
              <w:br/>
              <w:br/>
              <w:br/>
              <w:br/>
              <w:t>210 000</w:t>
              <w:br/>
              <w:br/>
              <w:br/>
              <w:br/>
              <w:t>60 000</w:t>
              <w:b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6"/>
              </w:rPr>
            </w:pPr>
            <w:r>
              <w:rPr>
                <w:sz w:val="16"/>
              </w:rPr>
              <w:t>15 000</w:t>
              <w:br/>
              <w:br/>
              <w:br/>
              <w:t>75 000</w:t>
              <w:br/>
              <w:br/>
              <w:b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6"/>
              </w:rPr>
            </w:pPr>
            <w:r>
              <w:rPr>
                <w:sz w:val="16"/>
              </w:rPr>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sz w:val="16"/>
              </w:rPr>
            </w:pPr>
            <w:r>
              <w:rPr>
                <w:sz w:val="16"/>
              </w:rPr>
              <w:t>180 000</w:t>
              <w:br/>
              <w:br/>
            </w:r>
            <w:r>
              <w:rPr>
                <w:sz w:val="16"/>
                <w:u w:val="single"/>
              </w:rPr>
              <w:t xml:space="preserve">  70 000</w:t>
            </w:r>
          </w:p>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b/>
                <w:b/>
                <w:sz w:val="16"/>
              </w:rPr>
            </w:pPr>
            <w:r>
              <w:rPr>
                <w:b/>
                <w:sz w:val="16"/>
              </w:rPr>
              <w:t>650 000</w:t>
            </w:r>
          </w:p>
        </w:tc>
      </w:tr>
    </w:tbl>
    <w:p>
      <w:pPr>
        <w:pStyle w:val="Normal"/>
        <w:spacing w:lineRule="auto" w:line="240"/>
        <w:rPr>
          <w:sz w:val="2"/>
        </w:rPr>
      </w:pPr>
      <w:r>
        <w:rPr>
          <w:sz w:val="2"/>
        </w:rPr>
      </w:r>
      <w:r>
        <w:br w:type="page"/>
      </w:r>
    </w:p>
    <w:tbl>
      <w:tblPr>
        <w:tblW w:w="12141" w:type="dxa"/>
        <w:jc w:val="left"/>
        <w:tblInd w:w="30" w:type="dxa"/>
        <w:tblLayout w:type="fixed"/>
        <w:tblCellMar>
          <w:top w:w="0" w:type="dxa"/>
          <w:left w:w="0" w:type="dxa"/>
          <w:bottom w:w="0" w:type="dxa"/>
          <w:right w:w="0" w:type="dxa"/>
        </w:tblCellMar>
      </w:tblPr>
      <w:tblGrid>
        <w:gridCol w:w="6309"/>
        <w:gridCol w:w="2931"/>
        <w:gridCol w:w="2901"/>
      </w:tblGrid>
      <w:tr>
        <w:trPr>
          <w:cantSplit w:val="true"/>
        </w:trPr>
        <w:tc>
          <w:tcPr>
            <w:tcW w:w="12141" w:type="dxa"/>
            <w:gridSpan w:val="3"/>
            <w:tcBorders>
              <w:bottom w:val="single" w:sz="4" w:space="0" w:color="000000"/>
            </w:tcBorders>
          </w:tcPr>
          <w:p>
            <w:pPr>
              <w:pStyle w:val="H1"/>
              <w:pageBreakBefore/>
              <w:rPr/>
            </w:pPr>
            <w:r>
              <w:rPr/>
              <w:tab/>
              <w:t>O.</w:t>
              <w:tab/>
              <w:t>South-South regional cooperation for promoting good practices for crime prevention</w:t>
              <w:br/>
              <w:tab/>
              <w:tab/>
              <w:t>in the developing world</w:t>
            </w:r>
          </w:p>
          <w:p>
            <w:pPr>
              <w:pStyle w:val="Normal"/>
              <w:rPr/>
            </w:pPr>
            <w:r>
              <w:rPr/>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Office on Drugs and Crim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i/>
                <w:i/>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60.0</w:t>
            </w:r>
          </w:p>
          <w:p>
            <w:pPr>
              <w:pStyle w:val="Normal"/>
              <w:tabs>
                <w:tab w:val="clear" w:pos="475"/>
                <w:tab w:val="right" w:pos="2740" w:leader="none"/>
                <w:tab w:val="right" w:pos="4121" w:leader="none"/>
              </w:tabs>
              <w:spacing w:lineRule="exact" w:line="210"/>
              <w:ind w:left="115" w:hanging="0"/>
              <w:rPr>
                <w:sz w:val="17"/>
              </w:rPr>
            </w:pPr>
            <w:r>
              <w:rPr>
                <w:sz w:val="17"/>
              </w:rPr>
              <w:t>Expert services</w:t>
              <w:tab/>
              <w:t>117.0</w:t>
            </w:r>
          </w:p>
          <w:p>
            <w:pPr>
              <w:pStyle w:val="Normal"/>
              <w:tabs>
                <w:tab w:val="clear" w:pos="475"/>
                <w:tab w:val="right" w:pos="2740" w:leader="none"/>
                <w:tab w:val="right" w:pos="4121" w:leader="none"/>
              </w:tabs>
              <w:spacing w:lineRule="exact" w:line="210"/>
              <w:ind w:left="115" w:hanging="0"/>
              <w:rPr>
                <w:sz w:val="17"/>
              </w:rPr>
            </w:pPr>
            <w:r>
              <w:rPr>
                <w:sz w:val="17"/>
              </w:rPr>
              <w:t>Ad hoc expert group</w:t>
              <w:br/>
              <w:t>meetings</w:t>
              <w:tab/>
              <w:t>108.0</w:t>
            </w:r>
          </w:p>
          <w:p>
            <w:pPr>
              <w:pStyle w:val="Normal"/>
              <w:tabs>
                <w:tab w:val="clear" w:pos="475"/>
                <w:tab w:val="right" w:pos="2740" w:leader="none"/>
                <w:tab w:val="right" w:pos="4121" w:leader="none"/>
              </w:tabs>
              <w:spacing w:lineRule="exact" w:line="210"/>
              <w:ind w:left="115" w:hanging="0"/>
              <w:rPr>
                <w:sz w:val="17"/>
              </w:rPr>
            </w:pPr>
            <w:r>
              <w:rPr>
                <w:sz w:val="17"/>
              </w:rPr>
              <w:t>Travel</w:t>
              <w:tab/>
              <w:t>24.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20.0</w:t>
            </w:r>
          </w:p>
          <w:p>
            <w:pPr>
              <w:pStyle w:val="Normal"/>
              <w:tabs>
                <w:tab w:val="clear" w:pos="475"/>
                <w:tab w:val="right" w:pos="2740" w:leader="none"/>
                <w:tab w:val="right" w:pos="4121" w:leader="none"/>
              </w:tabs>
              <w:spacing w:lineRule="exact" w:line="210"/>
              <w:ind w:left="115" w:hanging="0"/>
              <w:rPr>
                <w:sz w:val="17"/>
              </w:rPr>
            </w:pPr>
            <w:r>
              <w:rPr>
                <w:sz w:val="17"/>
              </w:rPr>
              <w:t>Contractual services</w:t>
              <w:tab/>
            </w:r>
            <w:r>
              <w:rPr>
                <w:sz w:val="17"/>
                <w:u w:val="single"/>
              </w:rPr>
              <w:t xml:space="preserve">  41.0</w:t>
            </w:r>
          </w:p>
          <w:p>
            <w:pPr>
              <w:pStyle w:val="Heading5"/>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 w:val="left" w:pos="576" w:leader="none"/>
                <w:tab w:val="right" w:pos="2736" w:leader="none"/>
              </w:tabs>
              <w:spacing w:lineRule="exact" w:line="210" w:before="0" w:after="40"/>
              <w:ind w:left="115" w:hanging="0"/>
              <w:rPr>
                <w:sz w:val="17"/>
                <w:lang w:val="en-GB" w:eastAsia="en-US"/>
              </w:rPr>
            </w:pPr>
            <w:r>
              <w:rPr>
                <w:sz w:val="17"/>
                <w:lang w:val="en-GB" w:eastAsia="en-US"/>
              </w:rPr>
              <w:tab/>
              <w:t>Total</w:t>
              <w:tab/>
              <w:t>370.0</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Develop a systematic process of information exchange on lesson learning on crime prevention in the developing world. This would be carried out by building a network of information exchange between two regions in the developing world — the Caribbean and southern Africa — both of which have high levels of crime.</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The main discussions concerning the development of good practices to prevent and control crime are taking place in the developed world. The conclusions about what is deemed effective have important implications for countries in the developing world; consultants, donor agencies and international organizations often base programmes and projects in developing countries on lessons learnt from the developed world. There is presently no mechanism in which lessons and ideas on crime prevention and control can be exchanged between and for policy makers and practitioners in the developing world. As the international body of the United Nations tasked with issues relating to crime prevention and criminal justice reform, the Office on Drugs and Crime is well placed to undertake this task. Both Africa and the Caribbean region are characterized by a range of similar causal factors for crime and violence, including high levels of unemployment and income inequality, a significant involvement of juveniles in criminal activity, the proliferation of unlicensed firearms, and the critical need for police reform. In many cases high levels of lawlessness are concentrated in particular geographic areas, generally urban ghettos inhabited by the poor. In both societies, the poor, those least able to absorb the costs of victimization, are those most likely to be victims of crime. The cycle of increasing poverty and crime needs to be broken in order to ensure economic opportunities and public security for all. Both regions are also largely English-speaking and have a range of non-governmental organizations and university-based criminologists working on the problems of their societies. There is comparatively little external interaction with other experts from the developing world. The regions provide an ideal opportunity to begin the process of South-South dialogue on issues of crime control and prevention.</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for the appointment of National Professional Officers in the offices of the Office on Drugs and Crime in the Caribbean and southern Africa (2 National Professional Officers for 12 months at $2,500 to assist with assessments of crime prevention projects, the management of the local contractors, monitoring of overall work being conducted in each region, and the organization of the two interregional exchange meetings that would take place within the project’s first year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the collection of material and commissioning of a literature review of crime prevention in developing countries</w:t>
              <w:br/>
              <w:t>(1 consultant at $3,500 for two months to be based in Vienna)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the examination of thematic issues identified by interregional exchange meetings and identify crime prevention projects (4 consultants at $2,500 per month for 2 months)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evaluate up to 20 crime prevention initiatives/projects in each region (20 consultants for $2,000 per consultant for 2 months)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the cost of regional consultants to finalize a report for each region, with particular focus on key lessons for crime prevention (1 consultant for each region, appointed for a period of 2 months at $2,500 per month)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ne expert group to finalize the contents of the report, manual and web site (5 participants over a period of 2 days in the Caribbean)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for assessment missions to review the plan of activities in each region, assess progress, supervise the selection of crime prevention projects and prepare for and attend the exchange meetings (2 staff members of the Centre for International Crime Prevention, 2 missions to each region, including attendance at the 3 meetings, 5 working days for each mission)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related to the cost of publishing a manual on good practice crime prevention in both regions and distribution to other developing countries and relevant stakeholders (includes layout, editing and printing costs; in support of activity (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related to the cost of developing a web site for the project. The web site would be hosted and developed by the Office on Drugs and Crime. However, provision is made for contractual services to develop a “chat room” facility and database connections on the site (1 consultant for a period of 1 week)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to enable some experts/practitioners in both regions to communicate electronically. Provision is made to purchase hardware (modems) to allow electronic communication (in support of activity (b)) and for office-related and equipment costs for the National Professional Officer ($10,000)</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funds to organize an interregional exchange and project launch seminar (to be held in Jamaica for 3 days with 20 participants from the Caribbean region and 10 participants from southern Africa)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terregional exchange seminar to review, provide further inputs and identify key lessons and issues (to be held in southern Africa over a period of 2 days, with 10 participants from the Caribbean and 20 from southern Africa)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br/>
              <w:br/>
              <w:br/>
              <w:br/>
              <w:br/>
              <w:br/>
            </w:r>
            <w:r>
              <w:rPr>
                <w:sz w:val="17"/>
              </w:rPr>
              <w:t>6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br/>
              <w:br/>
              <w:t>24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000</w:t>
              <w:br/>
              <w:br/>
              <w:br/>
              <w:br/>
              <w:br/>
              <w:br/>
              <w:t>1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t>44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44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370 000</w:t>
            </w:r>
          </w:p>
        </w:tc>
      </w:tr>
      <w:tr>
        <w:trPr/>
        <w:tc>
          <w:tcPr>
            <w:tcW w:w="5448"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pacing w:before="0" w:after="120"/>
              <w:ind w:left="475" w:hanging="475"/>
              <w:rPr/>
            </w:pPr>
            <w:r>
              <w:rPr/>
              <w:tab/>
              <w:t>P.</w:t>
              <w:tab/>
              <w:t xml:space="preserve">Capacity-building through partnership and information and communications technology for using </w:t>
              <w:tab/>
              <w:tab/>
              <w:t>indigenous knowledge for nature conservation in Africa</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UNEP</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b/>
                <w:b/>
                <w:sz w:val="17"/>
              </w:rPr>
            </w:pPr>
            <w:r>
              <w:rPr>
                <w:i/>
                <w:sz w:val="17"/>
              </w:rPr>
              <w:t>Duration</w:t>
            </w:r>
            <w:r>
              <w:rPr>
                <w:b/>
                <w:sz w:val="17"/>
              </w:rPr>
              <w:t xml:space="preserve">: </w:t>
            </w:r>
            <w:r>
              <w:rPr>
                <w:sz w:val="17"/>
              </w:rPr>
              <w:t>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288" w:leader="none"/>
                <w:tab w:val="right" w:pos="2621" w:leader="none"/>
              </w:tabs>
              <w:spacing w:lineRule="exact" w:line="210"/>
              <w:ind w:left="115" w:right="43" w:hanging="0"/>
              <w:rPr>
                <w:b w:val="false"/>
                <w:b w:val="false"/>
                <w:i/>
                <w:i/>
                <w:sz w:val="17"/>
              </w:rPr>
            </w:pPr>
            <w:r>
              <w:rPr>
                <w:b w:val="false"/>
                <w:i/>
                <w:sz w:val="17"/>
              </w:rPr>
              <w:t>Summary budget</w:t>
            </w:r>
          </w:p>
          <w:p>
            <w:pPr>
              <w:pStyle w:val="Heading2"/>
              <w:tabs>
                <w:tab w:val="clear" w:pos="3886"/>
                <w:tab w:val="right" w:pos="288" w:leader="none"/>
                <w:tab w:val="right" w:pos="2621" w:leader="none"/>
              </w:tabs>
              <w:spacing w:lineRule="exact" w:line="210"/>
              <w:ind w:left="115" w:right="43" w:hanging="0"/>
              <w:rPr>
                <w:b w:val="false"/>
                <w:b w:val="false"/>
                <w:sz w:val="17"/>
              </w:rPr>
            </w:pPr>
            <w:r>
              <w:rPr>
                <w:b w:val="false"/>
                <w:sz w:val="17"/>
              </w:rPr>
              <w:t>(Thousands of US dollars)</w:t>
            </w:r>
          </w:p>
          <w:p>
            <w:pPr>
              <w:pStyle w:val="H23"/>
              <w:tabs>
                <w:tab w:val="clear" w:pos="475"/>
                <w:tab w:val="right" w:pos="288" w:leader="none"/>
                <w:tab w:val="right" w:pos="2621" w:leader="none"/>
              </w:tabs>
              <w:spacing w:lineRule="exact" w:line="210"/>
              <w:ind w:left="115" w:right="43" w:hanging="0"/>
              <w:rPr>
                <w:b w:val="false"/>
                <w:b w:val="false"/>
                <w:sz w:val="17"/>
              </w:rPr>
            </w:pPr>
            <w:r>
              <w:rPr>
                <w:b w:val="false"/>
                <w:sz w:val="17"/>
              </w:rPr>
            </w:r>
          </w:p>
          <w:p>
            <w:pPr>
              <w:pStyle w:val="H23"/>
              <w:tabs>
                <w:tab w:val="clear" w:pos="475"/>
                <w:tab w:val="left" w:pos="288" w:leader="none"/>
                <w:tab w:val="right" w:pos="2760" w:leader="none"/>
              </w:tabs>
              <w:spacing w:lineRule="exact" w:line="210"/>
              <w:ind w:left="115" w:right="43" w:hanging="0"/>
              <w:rPr>
                <w:b w:val="false"/>
                <w:b w:val="false"/>
                <w:sz w:val="17"/>
              </w:rPr>
            </w:pPr>
            <w:r>
              <w:rPr>
                <w:b w:val="false"/>
                <w:sz w:val="17"/>
              </w:rPr>
              <w:t>General temporary assistance</w:t>
              <w:tab/>
              <w:t>7.0</w:t>
            </w:r>
          </w:p>
          <w:p>
            <w:pPr>
              <w:pStyle w:val="Normal"/>
              <w:tabs>
                <w:tab w:val="clear" w:pos="475"/>
                <w:tab w:val="left" w:pos="288" w:leader="none"/>
                <w:tab w:val="right" w:pos="2760" w:leader="none"/>
              </w:tabs>
              <w:spacing w:lineRule="exact" w:line="210"/>
              <w:ind w:left="115" w:right="43" w:hanging="0"/>
              <w:rPr>
                <w:sz w:val="17"/>
              </w:rPr>
            </w:pPr>
            <w:r>
              <w:rPr>
                <w:sz w:val="17"/>
              </w:rPr>
              <w:t>Expert services</w:t>
              <w:tab/>
              <w:t>45.0</w:t>
            </w:r>
          </w:p>
          <w:p>
            <w:pPr>
              <w:pStyle w:val="Normal"/>
              <w:tabs>
                <w:tab w:val="clear" w:pos="475"/>
                <w:tab w:val="left" w:pos="288" w:leader="none"/>
                <w:tab w:val="right" w:pos="2760" w:leader="none"/>
              </w:tabs>
              <w:spacing w:lineRule="exact" w:line="210"/>
              <w:ind w:left="115" w:right="43" w:hanging="0"/>
              <w:rPr>
                <w:sz w:val="17"/>
              </w:rPr>
            </w:pPr>
            <w:r>
              <w:rPr>
                <w:sz w:val="17"/>
              </w:rPr>
              <w:t>Travel</w:t>
              <w:tab/>
              <w:t>15.0</w:t>
            </w:r>
          </w:p>
          <w:p>
            <w:pPr>
              <w:pStyle w:val="Normal"/>
              <w:tabs>
                <w:tab w:val="clear" w:pos="475"/>
                <w:tab w:val="left" w:pos="288" w:leader="none"/>
                <w:tab w:val="right" w:pos="2760" w:leader="none"/>
              </w:tabs>
              <w:spacing w:lineRule="exact" w:line="210"/>
              <w:ind w:left="115" w:right="43" w:hanging="0"/>
              <w:rPr>
                <w:sz w:val="17"/>
              </w:rPr>
            </w:pPr>
            <w:r>
              <w:rPr>
                <w:sz w:val="17"/>
              </w:rPr>
              <w:t xml:space="preserve">Contractual services </w:t>
              <w:tab/>
              <w:t>162.0</w:t>
            </w:r>
          </w:p>
          <w:p>
            <w:pPr>
              <w:pStyle w:val="Normal"/>
              <w:tabs>
                <w:tab w:val="clear" w:pos="475"/>
                <w:tab w:val="left" w:pos="288" w:leader="none"/>
                <w:tab w:val="right" w:pos="2760" w:leader="none"/>
              </w:tabs>
              <w:spacing w:lineRule="exact" w:line="210"/>
              <w:ind w:left="115" w:right="43" w:hanging="0"/>
              <w:rPr>
                <w:sz w:val="17"/>
              </w:rPr>
            </w:pPr>
            <w:r>
              <w:rPr>
                <w:sz w:val="17"/>
              </w:rPr>
              <w:t>General operating expenses</w:t>
              <w:tab/>
              <w:t>1.0</w:t>
            </w:r>
          </w:p>
          <w:p>
            <w:pPr>
              <w:pStyle w:val="Normal"/>
              <w:tabs>
                <w:tab w:val="clear" w:pos="475"/>
                <w:tab w:val="left" w:pos="288" w:leader="none"/>
                <w:tab w:val="right" w:pos="2760" w:leader="none"/>
              </w:tabs>
              <w:spacing w:lineRule="exact" w:line="210"/>
              <w:ind w:left="115" w:right="43" w:hanging="0"/>
              <w:rPr>
                <w:sz w:val="17"/>
              </w:rPr>
            </w:pPr>
            <w:r>
              <w:rPr>
                <w:sz w:val="17"/>
              </w:rPr>
              <w:t>Training</w:t>
              <w:tab/>
            </w:r>
            <w:r>
              <w:rPr>
                <w:sz w:val="17"/>
                <w:u w:val="single"/>
              </w:rPr>
              <w:t xml:space="preserve"> 85.0</w:t>
            </w:r>
          </w:p>
          <w:p>
            <w:pPr>
              <w:pStyle w:val="H23"/>
              <w:tabs>
                <w:tab w:val="clear" w:pos="475"/>
                <w:tab w:val="left" w:pos="288" w:leader="none"/>
                <w:tab w:val="right" w:pos="2760" w:leader="none"/>
              </w:tabs>
              <w:spacing w:lineRule="exact" w:line="210"/>
              <w:ind w:left="115" w:right="43" w:hanging="0"/>
              <w:rPr>
                <w:sz w:val="17"/>
              </w:rPr>
            </w:pPr>
            <w:r>
              <w:rPr>
                <w:sz w:val="17"/>
              </w:rPr>
            </w:r>
          </w:p>
          <w:p>
            <w:pPr>
              <w:pStyle w:val="Normal"/>
              <w:tabs>
                <w:tab w:val="clear" w:pos="475"/>
                <w:tab w:val="left" w:pos="288" w:leader="none"/>
                <w:tab w:val="right" w:pos="2760" w:leader="none"/>
              </w:tabs>
              <w:spacing w:lineRule="exact" w:line="210" w:before="0" w:after="40"/>
              <w:ind w:left="403" w:right="43" w:hanging="288"/>
              <w:rPr>
                <w:sz w:val="18"/>
              </w:rPr>
            </w:pPr>
            <w:r>
              <w:rPr>
                <w:sz w:val="17"/>
              </w:rPr>
              <w:tab/>
            </w:r>
            <w:r>
              <w:rPr>
                <w:b/>
                <w:sz w:val="17"/>
              </w:rPr>
              <w:t>Total</w:t>
              <w:tab/>
              <w:t>315.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xml:space="preserve">: Strengthen the capacities of communities, with a focus on Africa, to harness and promote indigenous knowledge by integrating tradition and science through information and communication technology to mitigate environmental degradation and the impact of hydrological hazards on the natural environment. The specific objectives </w:t>
              <w:br/>
              <w:t>of this project are: to promote the value and application of indigenous knowledge, through information and communication technology for the management of land, water and biodiversity resources and for coping with the impact of floods and droughts in Africa; to encourage local and South-South dialogue and the transfer of technology; to promote and share indigenous methodologies; and to increase awareness and participation among and by local communities in nature conservation.</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2621" w:leader="none"/>
              </w:tabs>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0" w:type="dxa"/>
        <w:jc w:val="left"/>
        <w:tblInd w:w="34" w:type="dxa"/>
        <w:tblLayout w:type="fixed"/>
        <w:tblCellMar>
          <w:top w:w="0" w:type="dxa"/>
          <w:left w:w="0" w:type="dxa"/>
          <w:bottom w:w="0" w:type="dxa"/>
          <w:right w:w="0" w:type="dxa"/>
        </w:tblCellMar>
      </w:tblPr>
      <w:tblGrid>
        <w:gridCol w:w="5439"/>
        <w:gridCol w:w="5478"/>
        <w:gridCol w:w="1233"/>
      </w:tblGrid>
      <w:tr>
        <w:trPr>
          <w:tblHeader w:val="true"/>
        </w:trPr>
        <w:tc>
          <w:tcPr>
            <w:tcW w:w="5439"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39"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3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ver the course of history, indigenous peoples have developed lifestyles and cultures that are intricately tied to nature. The species-diverse environments in which indigenous peoples commonly live are deeply embedded in their productive activities and spiritual values. Natural resources management by indigenous peoples are often associated with ancestral attachment to and management of large lands and resources; collective rights, use and management over resources; traditional decision-making institutions, benefit-sharing and leadership structures; traditional ecological knowledge; and subsistence economies that are largely self-sufficient and rely on resource diversity rather than monocultur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Prompted by this recognition of indigenous practices, UNEP is promoting indigenous knowledge through its programme on dry land success stories and through the activities of the Global Environmental Facility, such as those related to land management and environmental change. The Johannesburg Plan of Implementation for Sustainable Development recognizes the importance of indigenous knowledge systems as essential to achieving sustainable development and underscores the respect for local traditions and cultures. The Johannesburg Plan also places a focus on sustainable development for Africa, which is also a priority area for UNEP as elaborated in its Governing Council decision 21/15. Whereas Africa can boast of rich depositories of indigenous knowledge, a lot of it has not been harnessed to fit into current technical and scientific framework of environmental management. This project will therefore seek to strengthen the capacities of the principal stakeholders to harness indigenous knowledge into structured training programmes delivered through information and communications technologies. The project will contribute to information on traditional knowledge in reducing vulnerability to floods and drought, increase community and public awareness of the risks associated with natural, technological and environmental hazards and better knowledge for mobilization of community-based support in the prevention and management of floods and drought disaster event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be implemented and coordinated by UNEP in partnership with academic/research institutions from four selected countries in Africa with support of UNDP, ECA and UNESCO and the relevant community-based non-governmental organizations.</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1 staff member working partially over the whole period of the project,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velop a model course programme on the application and use of indigenous knowledge, for management of land, water and biodiversity resources as it relates to floods and drought (1 consultant for 2 work months at $7,500)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develop a web-based data bank (1 consultant for 4 months at $7,500)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attend meetings/workshops and progress monitoring meeting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collect, analyse and exchange information on existing indigenous knowledge for the management of land, water and biodiversity as it relates to floods and drought disaster events (4 institutions at $10,000 per annum, in support of activities ((a), (b), (c) and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the printing and distribution of reports and training and model course programm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Pilot testing of model course programmes in two institution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onal expens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workshop to review and enrich model course programmes for training of decision makers at the national and local levels on the application and use of indigenous knowledge for the management of land, water and biodiversity as it relates to floods and drought disaster event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courses at national and community levels on the application and use of indigenous knowledge for the management of land, water and biodiversity as it relates to floods and drought disaster events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tab/>
              <w:t>Total</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b/>
                <w:sz w:val="17"/>
              </w:rPr>
              <w:br/>
            </w:r>
            <w:r>
              <w:rPr>
                <w:sz w:val="17"/>
              </w:rPr>
              <w:t>7 000</w:t>
            </w:r>
            <w:r>
              <w:rPr>
                <w:b/>
                <w:sz w:val="17"/>
              </w:rP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0"/>
              </w:rPr>
            </w:pPr>
            <w:r>
              <w:rPr>
                <w:b/>
                <w:sz w:val="10"/>
              </w:rPr>
            </w:r>
          </w:p>
          <w:p>
            <w:pPr>
              <w:pStyle w:val="Normal"/>
              <w:tabs>
                <w:tab w:val="clear" w:pos="475"/>
                <w:tab w:val="left" w:pos="288" w:leader="none"/>
                <w:tab w:val="left" w:pos="576" w:leader="none"/>
                <w:tab w:val="left" w:pos="864" w:leader="none"/>
                <w:tab w:val="left" w:pos="1152" w:leader="none"/>
              </w:tabs>
              <w:spacing w:lineRule="exact" w:line="120" w:before="40" w:after="0"/>
              <w:ind w:right="43" w:hanging="0"/>
              <w:jc w:val="right"/>
              <w:rPr/>
            </w:pPr>
            <w:r>
              <w:rPr>
                <w:sz w:val="17"/>
              </w:rPr>
              <w:t>15 000</w:t>
            </w:r>
            <w:r>
              <w:rPr>
                <w:b/>
                <w:sz w:val="17"/>
              </w:rPr>
              <w:br/>
            </w:r>
          </w:p>
          <w:p>
            <w:pPr>
              <w:pStyle w:val="Normal"/>
              <w:tabs>
                <w:tab w:val="clear" w:pos="475"/>
                <w:tab w:val="left" w:pos="288" w:leader="none"/>
                <w:tab w:val="left" w:pos="576" w:leader="none"/>
                <w:tab w:val="left" w:pos="864" w:leader="none"/>
                <w:tab w:val="left" w:pos="1152" w:leader="none"/>
              </w:tabs>
              <w:spacing w:lineRule="exact" w:line="120" w:before="0" w:after="40"/>
              <w:ind w:right="43" w:hanging="0"/>
              <w:jc w:val="right"/>
              <w:rPr>
                <w:b/>
                <w:b/>
                <w:sz w:val="10"/>
              </w:rPr>
            </w:pPr>
            <w:r>
              <w:rPr>
                <w:b/>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30 000</w:t>
            </w:r>
            <w:r>
              <w:rPr>
                <w:b/>
                <w:sz w:val="17"/>
              </w:rP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before="40" w:after="0"/>
              <w:ind w:right="43" w:hanging="0"/>
              <w:jc w:val="right"/>
              <w:rPr>
                <w:sz w:val="17"/>
              </w:rPr>
            </w:pPr>
            <w:r>
              <w:rPr>
                <w:sz w:val="17"/>
              </w:rPr>
              <w:t>120 000</w:t>
              <w:br/>
            </w:r>
          </w:p>
          <w:p>
            <w:pPr>
              <w:pStyle w:val="Normal"/>
              <w:tabs>
                <w:tab w:val="clear" w:pos="475"/>
                <w:tab w:val="left" w:pos="288" w:leader="none"/>
                <w:tab w:val="left" w:pos="576" w:leader="none"/>
                <w:tab w:val="left" w:pos="864" w:leader="none"/>
                <w:tab w:val="left" w:pos="1152" w:leader="none"/>
              </w:tabs>
              <w:spacing w:lineRule="exact" w:line="120" w:before="40" w:after="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before="40" w:after="0"/>
              <w:ind w:right="43" w:hanging="0"/>
              <w:jc w:val="right"/>
              <w:rPr>
                <w:sz w:val="10"/>
              </w:rPr>
            </w:pPr>
            <w:r>
              <w:rPr>
                <w:sz w:val="17"/>
              </w:rPr>
              <w:t>2 000</w:t>
              <w:br/>
            </w:r>
          </w:p>
          <w:p>
            <w:pPr>
              <w:pStyle w:val="Normal"/>
              <w:tabs>
                <w:tab w:val="clear" w:pos="475"/>
                <w:tab w:val="left" w:pos="288" w:leader="none"/>
                <w:tab w:val="left" w:pos="576" w:leader="none"/>
                <w:tab w:val="left" w:pos="864" w:leader="none"/>
                <w:tab w:val="left" w:pos="1152" w:leader="none"/>
              </w:tabs>
              <w:spacing w:lineRule="exact" w:line="120" w:before="40" w:after="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before="40" w:after="40"/>
              <w:ind w:right="43" w:hanging="0"/>
              <w:jc w:val="right"/>
              <w:rPr>
                <w:sz w:val="17"/>
              </w:rPr>
            </w:pPr>
            <w:r>
              <w:rPr>
                <w:sz w:val="17"/>
              </w:rPr>
              <w:t>4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120"/>
              <w:ind w:right="43" w:hanging="0"/>
              <w:jc w:val="right"/>
              <w:rPr>
                <w:sz w:val="17"/>
              </w:rPr>
            </w:pPr>
            <w:r>
              <w:rPr>
                <w:sz w:val="17"/>
              </w:rPr>
              <w:t>1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br/>
              <w:br/>
              <w:br/>
            </w:r>
          </w:p>
          <w:p>
            <w:pPr>
              <w:pStyle w:val="Normal"/>
              <w:tabs>
                <w:tab w:val="clear" w:pos="475"/>
                <w:tab w:val="left" w:pos="288" w:leader="none"/>
                <w:tab w:val="left" w:pos="576" w:leader="none"/>
                <w:tab w:val="left" w:pos="864" w:leader="none"/>
                <w:tab w:val="left" w:pos="1152" w:leader="none"/>
              </w:tabs>
              <w:spacing w:lineRule="exact" w:line="210" w:before="40" w:after="120"/>
              <w:ind w:right="43" w:hanging="0"/>
              <w:jc w:val="right"/>
              <w:rPr>
                <w:sz w:val="17"/>
              </w:rPr>
            </w:pPr>
            <w:r>
              <w:rPr>
                <w:sz w:val="17"/>
              </w:rPr>
              <w:t>25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60 000</w:t>
            </w:r>
          </w:p>
          <w:p>
            <w:pPr>
              <w:pStyle w:val="Normal"/>
              <w:tabs>
                <w:tab w:val="clear" w:pos="475"/>
                <w:tab w:val="left" w:pos="288" w:leader="none"/>
                <w:tab w:val="left" w:pos="576" w:leader="none"/>
                <w:tab w:val="left" w:pos="864" w:leader="none"/>
                <w:tab w:val="left" w:pos="1152" w:leader="none"/>
              </w:tabs>
              <w:spacing w:lineRule="exact" w:line="210" w:before="40" w:after="120"/>
              <w:ind w:right="43" w:hanging="0"/>
              <w:jc w:val="right"/>
              <w:rPr>
                <w:sz w:val="17"/>
              </w:rPr>
            </w:pPr>
            <w:r>
              <w:rPr>
                <w:b/>
                <w:sz w:val="17"/>
              </w:rPr>
              <w:t>315 000</w:t>
            </w:r>
          </w:p>
        </w:tc>
      </w:tr>
      <w:tr>
        <w:trPr/>
        <w:tc>
          <w:tcPr>
            <w:tcW w:w="5439"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p>
      <w:pPr>
        <w:pStyle w:val="Normal"/>
        <w:rPr/>
      </w:pPr>
      <w:r>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ind w:left="475" w:hanging="475"/>
              <w:rPr/>
            </w:pPr>
            <w:r>
              <w:rPr/>
              <w:tab/>
              <w:t>Q.</w:t>
              <w:tab/>
              <w:t xml:space="preserve">Capacity-building for environmental data, information and knowledge management to support </w:t>
              <w:tab/>
              <w:t>decision-making at the regional and national level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UNEP</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288" w:leader="none"/>
                <w:tab w:val="right" w:pos="2621" w:leader="none"/>
              </w:tabs>
              <w:spacing w:lineRule="exact" w:line="210"/>
              <w:ind w:left="115" w:right="43" w:hanging="0"/>
              <w:rPr>
                <w:b w:val="false"/>
                <w:b w:val="false"/>
                <w:i/>
                <w:i/>
                <w:sz w:val="17"/>
              </w:rPr>
            </w:pPr>
            <w:r>
              <w:rPr>
                <w:b w:val="false"/>
                <w:i/>
                <w:sz w:val="17"/>
              </w:rPr>
              <w:t>Summary budget</w:t>
            </w:r>
          </w:p>
          <w:p>
            <w:pPr>
              <w:pStyle w:val="Heading2"/>
              <w:tabs>
                <w:tab w:val="clear" w:pos="3886"/>
                <w:tab w:val="right" w:pos="288" w:leader="none"/>
                <w:tab w:val="right" w:pos="2621" w:leader="none"/>
              </w:tabs>
              <w:spacing w:lineRule="exact" w:line="210"/>
              <w:ind w:left="115" w:right="43" w:hanging="0"/>
              <w:rPr>
                <w:b w:val="false"/>
                <w:b w:val="false"/>
                <w:sz w:val="17"/>
              </w:rPr>
            </w:pPr>
            <w:r>
              <w:rPr>
                <w:b w:val="false"/>
                <w:sz w:val="17"/>
              </w:rPr>
              <w:t>(Thousands of US dollars)</w:t>
            </w:r>
          </w:p>
          <w:p>
            <w:pPr>
              <w:pStyle w:val="H23"/>
              <w:tabs>
                <w:tab w:val="clear" w:pos="475"/>
                <w:tab w:val="right" w:pos="288" w:leader="none"/>
                <w:tab w:val="right" w:pos="2621" w:leader="none"/>
              </w:tabs>
              <w:spacing w:lineRule="exact" w:line="210"/>
              <w:ind w:left="115" w:right="43" w:hanging="0"/>
              <w:rPr>
                <w:b w:val="false"/>
                <w:b w:val="false"/>
                <w:sz w:val="17"/>
              </w:rPr>
            </w:pPr>
            <w:r>
              <w:rPr>
                <w:b w:val="false"/>
                <w:sz w:val="17"/>
              </w:rPr>
            </w:r>
          </w:p>
          <w:p>
            <w:pPr>
              <w:pStyle w:val="H23"/>
              <w:tabs>
                <w:tab w:val="clear" w:pos="475"/>
                <w:tab w:val="left" w:pos="288" w:leader="none"/>
                <w:tab w:val="right" w:pos="2805" w:leader="none"/>
              </w:tabs>
              <w:spacing w:lineRule="exact" w:line="210"/>
              <w:ind w:left="115" w:right="43" w:hanging="0"/>
              <w:rPr>
                <w:b w:val="false"/>
                <w:b w:val="false"/>
                <w:sz w:val="17"/>
              </w:rPr>
            </w:pPr>
            <w:r>
              <w:rPr>
                <w:b w:val="false"/>
                <w:sz w:val="17"/>
              </w:rPr>
              <w:t>General temporary assistance</w:t>
              <w:tab/>
              <w:t>5.0</w:t>
            </w:r>
          </w:p>
          <w:p>
            <w:pPr>
              <w:pStyle w:val="Normal"/>
              <w:tabs>
                <w:tab w:val="clear" w:pos="475"/>
                <w:tab w:val="right" w:pos="2805" w:leader="none"/>
                <w:tab w:val="right" w:pos="4121" w:leader="none"/>
              </w:tabs>
              <w:spacing w:lineRule="exact" w:line="210"/>
              <w:ind w:left="115" w:hanging="0"/>
              <w:rPr>
                <w:sz w:val="17"/>
              </w:rPr>
            </w:pPr>
            <w:r>
              <w:rPr>
                <w:sz w:val="17"/>
              </w:rPr>
              <w:t xml:space="preserve">Expert services </w:t>
              <w:tab/>
              <w:t>167.0</w:t>
            </w:r>
          </w:p>
          <w:p>
            <w:pPr>
              <w:pStyle w:val="Normal"/>
              <w:tabs>
                <w:tab w:val="clear" w:pos="475"/>
                <w:tab w:val="right" w:pos="2805" w:leader="none"/>
                <w:tab w:val="right" w:pos="4121" w:leader="none"/>
              </w:tabs>
              <w:spacing w:lineRule="exact" w:line="210"/>
              <w:ind w:left="115" w:hanging="0"/>
              <w:rPr>
                <w:sz w:val="17"/>
              </w:rPr>
            </w:pPr>
            <w:r>
              <w:rPr>
                <w:sz w:val="17"/>
              </w:rPr>
              <w:t>Ad hoc expert group meetings</w:t>
              <w:tab/>
              <w:t>10.0</w:t>
            </w:r>
          </w:p>
          <w:p>
            <w:pPr>
              <w:pStyle w:val="Normal"/>
              <w:tabs>
                <w:tab w:val="clear" w:pos="475"/>
                <w:tab w:val="right" w:pos="2805" w:leader="none"/>
                <w:tab w:val="right" w:pos="4121" w:leader="none"/>
              </w:tabs>
              <w:spacing w:lineRule="exact" w:line="210"/>
              <w:ind w:left="115" w:hanging="0"/>
              <w:rPr>
                <w:sz w:val="17"/>
              </w:rPr>
            </w:pPr>
            <w:r>
              <w:rPr>
                <w:sz w:val="17"/>
              </w:rPr>
              <w:t>Travel</w:t>
              <w:tab/>
              <w:t>42.0</w:t>
            </w:r>
          </w:p>
          <w:p>
            <w:pPr>
              <w:pStyle w:val="Normal"/>
              <w:tabs>
                <w:tab w:val="clear" w:pos="475"/>
                <w:tab w:val="right" w:pos="2805" w:leader="none"/>
                <w:tab w:val="right" w:pos="4121" w:leader="none"/>
              </w:tabs>
              <w:spacing w:lineRule="exact" w:line="210"/>
              <w:ind w:left="115" w:hanging="0"/>
              <w:rPr>
                <w:sz w:val="17"/>
              </w:rPr>
            </w:pPr>
            <w:r>
              <w:rPr>
                <w:sz w:val="17"/>
              </w:rPr>
              <w:t xml:space="preserve">Acquisition of equipment </w:t>
              <w:tab/>
              <w:t>31.0</w:t>
            </w:r>
          </w:p>
          <w:p>
            <w:pPr>
              <w:pStyle w:val="Normal"/>
              <w:tabs>
                <w:tab w:val="clear" w:pos="475"/>
                <w:tab w:val="right" w:pos="2805" w:leader="none"/>
                <w:tab w:val="right" w:pos="4121" w:leader="none"/>
              </w:tabs>
              <w:spacing w:lineRule="exact" w:line="210"/>
              <w:ind w:left="115" w:hanging="0"/>
              <w:rPr>
                <w:sz w:val="17"/>
              </w:rPr>
            </w:pPr>
            <w:r>
              <w:rPr>
                <w:sz w:val="17"/>
              </w:rPr>
              <w:t>General operating expenses</w:t>
              <w:tab/>
              <w:t>38.0</w:t>
            </w:r>
          </w:p>
          <w:p>
            <w:pPr>
              <w:pStyle w:val="Normal"/>
              <w:tabs>
                <w:tab w:val="clear" w:pos="475"/>
                <w:tab w:val="right" w:pos="2805" w:leader="none"/>
                <w:tab w:val="right" w:pos="4121" w:leader="none"/>
              </w:tabs>
              <w:spacing w:lineRule="exact" w:line="210"/>
              <w:ind w:left="115" w:hanging="0"/>
              <w:rPr>
                <w:sz w:val="17"/>
              </w:rPr>
            </w:pPr>
            <w:r>
              <w:rPr>
                <w:sz w:val="17"/>
              </w:rPr>
              <w:t>Training</w:t>
              <w:tab/>
            </w:r>
            <w:r>
              <w:rPr>
                <w:sz w:val="17"/>
                <w:u w:val="single"/>
              </w:rPr>
              <w:t xml:space="preserve">  82.0</w:t>
            </w:r>
          </w:p>
          <w:p>
            <w:pPr>
              <w:pStyle w:val="Heading5"/>
              <w:tabs>
                <w:tab w:val="clear" w:pos="2740"/>
                <w:tab w:val="right" w:pos="2805" w:leader="none"/>
                <w:tab w:val="right" w:pos="4121" w:leader="none"/>
              </w:tabs>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 w:val="right" w:pos="2808" w:leader="none"/>
              </w:tabs>
              <w:spacing w:lineRule="exact" w:line="210" w:before="0" w:after="40"/>
              <w:ind w:left="115" w:hanging="0"/>
              <w:rPr>
                <w:lang w:val="en-GB" w:eastAsia="en-US"/>
              </w:rPr>
            </w:pPr>
            <w:r>
              <w:rPr>
                <w:sz w:val="17"/>
                <w:lang w:val="en-GB" w:eastAsia="en-US"/>
              </w:rPr>
              <w:tab/>
              <w:t>Total</w:t>
              <w:tab/>
              <w:t>375.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115" w:hanging="0"/>
              <w:rPr/>
            </w:pPr>
            <w:r>
              <w:rPr>
                <w:i/>
                <w:sz w:val="17"/>
              </w:rPr>
              <w:t>Objective</w:t>
            </w:r>
            <w:r>
              <w:rPr>
                <w:sz w:val="17"/>
              </w:rPr>
              <w:t>: Improve regional capabilities to access and analyse environmental data to support national, subregional and regional level decision-making through the development of regional data portals, based on the UNEP Global Environment Outlook data portals. The primary geographic focus of these activities would be Latin America and the Caribbean and Africa.</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s States dollars</w:t>
            </w:r>
          </w:p>
        </w:tc>
      </w:tr>
      <w:tr>
        <w:trPr>
          <w:tblHeader w:val="true"/>
          <w:trHeight w:val="115" w:hRule="exact"/>
        </w:trPr>
        <w:tc>
          <w:tcPr>
            <w:tcW w:w="5448"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 1995, UNEP launched the Global Environment Outlook, which is a cross-sectoral, participatory and consultative process and involves a wide range of partner institutes, including a worldwide network of collaborating centres. The collaborating centre network ensures that comprehensive regional perspectives are incorporated in the overall assessment of the state of the global environment. The Global Environment Outlook process has to date included three issues in the biennial report series, regional and subregional assessments such as the Africa Environment Outlook and the Global Environment Outlook for Latin America and the Caribbean, a version of the Global Environment Outlook for youth, as well as a number of thematic and technical reports. In addition, national partner institutions using the International Energy Agency (IEA) methodology have now prepared several national assessment report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o improve integrated environmental assessment at various levels and support the preparation of Global Environment Outlook reports, capacity development has been an important component of the Global Environment Outlook process. The benefits of capacity-building efforts for collaborating centres have been demonstrated through an enhanced capacity to undertake IEA and other reporting at the regional and national levels; increased professional interaction and networking at the national, regional and global levels resulting in improved collaboration; new assignments leading to the acquisition of additional resources for the collaborating centres; and improved quality of products and services resulting in enhanced reputation and standing and increased satisfaction among stakeholders. The activities outlined in this project proposal are designed to address lack of data and data gaps, poor quality and inconsistencies in data gathering, and lack of access to available dat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Feedback from practitioners confirms the demand for assessment and reporting capacity and expertise that the Global Environment Outlook approach can offer and that it is indeed applicable at the regional and national scale. This is reflected in the fact that an increasing number of countries are adopting the Global Environment Outlook approach to conduct their IEA and reporting activities. </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development of 2 Global Environment Outlook data portal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development, testing and finalization of capacity-building training module (training consultant)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development of three crosscutting information services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group meeting (to be held in the United Kingdom of Great Britain and Northern Ireland for 2 day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conduct capacity-building workshops; provide backstopping in the African and Latin America and the Caribbean regions and provide expert technical support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for enhanced storage capacity on Internet servers, hardware and software upgrades (activities (a)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ed to communications, reporting, documentation, supplies and miscellaneous services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workshops in two regions including training of trainers (1 in Nairobi with 14 participants at $3,000 per person, and 1 in Mexico for 20 participants at $2,000 per person, in support of activities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tab/>
              <w:t>Total</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7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0"/>
              <w:ind w:right="43" w:hanging="0"/>
              <w:jc w:val="right"/>
              <w:rPr>
                <w:sz w:val="17"/>
              </w:rPr>
            </w:pPr>
            <w:r>
              <w:rPr>
                <w:sz w:val="17"/>
              </w:rPr>
              <w:t>3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b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8 000</w:t>
              <w:b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82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375 000</w:t>
            </w:r>
          </w:p>
        </w:tc>
      </w:tr>
      <w:tr>
        <w:trPr/>
        <w:tc>
          <w:tcPr>
            <w:tcW w:w="5448"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pacing w:before="0" w:after="100"/>
              <w:ind w:left="475" w:hanging="475"/>
              <w:rPr/>
            </w:pPr>
            <w:r>
              <w:rPr/>
              <w:tab/>
              <w:t>R.</w:t>
              <w:tab/>
              <w:t xml:space="preserve">Development of national legal databases for capacity-building to enhance access to environmental </w:t>
              <w:br/>
              <w:tab/>
              <w:t>law information in Africa</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30" w:after="40"/>
              <w:ind w:left="115" w:right="43" w:hanging="0"/>
              <w:rPr/>
            </w:pPr>
            <w:r>
              <w:rPr>
                <w:i/>
                <w:sz w:val="17"/>
              </w:rPr>
              <w:t>Implementing entities</w:t>
            </w:r>
            <w:r>
              <w:rPr>
                <w:sz w:val="17"/>
              </w:rPr>
              <w:t>: UNEP, in collaboration with FAO and International Union for Conservation of Nature and Natural Resources (IUC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3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288" w:leader="none"/>
                <w:tab w:val="right" w:pos="2621" w:leader="none"/>
              </w:tabs>
              <w:spacing w:before="30" w:after="0"/>
              <w:ind w:left="115" w:right="43" w:hanging="0"/>
              <w:rPr>
                <w:b w:val="false"/>
                <w:b w:val="false"/>
                <w:i/>
                <w:i/>
                <w:sz w:val="17"/>
              </w:rPr>
            </w:pPr>
            <w:r>
              <w:rPr>
                <w:b w:val="false"/>
                <w:i/>
                <w:sz w:val="17"/>
              </w:rPr>
              <w:t>Summary budget</w:t>
            </w:r>
          </w:p>
          <w:p>
            <w:pPr>
              <w:pStyle w:val="Heading2"/>
              <w:tabs>
                <w:tab w:val="clear" w:pos="3886"/>
                <w:tab w:val="right" w:pos="288" w:leader="none"/>
                <w:tab w:val="right" w:pos="2621" w:leader="none"/>
              </w:tabs>
              <w:spacing w:before="30" w:after="0"/>
              <w:ind w:left="115" w:right="43" w:hanging="0"/>
              <w:rPr>
                <w:b w:val="false"/>
                <w:b w:val="false"/>
                <w:sz w:val="17"/>
              </w:rPr>
            </w:pPr>
            <w:r>
              <w:rPr>
                <w:b w:val="false"/>
                <w:sz w:val="17"/>
              </w:rPr>
              <w:t>(Thousands of US dollars)</w:t>
            </w:r>
          </w:p>
          <w:p>
            <w:pPr>
              <w:pStyle w:val="H23"/>
              <w:tabs>
                <w:tab w:val="clear" w:pos="475"/>
                <w:tab w:val="right" w:pos="288" w:leader="none"/>
                <w:tab w:val="right" w:pos="2621" w:leader="none"/>
              </w:tabs>
              <w:spacing w:lineRule="exact" w:line="120"/>
              <w:ind w:left="115" w:right="43" w:hanging="0"/>
              <w:rPr>
                <w:b w:val="false"/>
                <w:b w:val="false"/>
                <w:sz w:val="10"/>
              </w:rPr>
            </w:pPr>
            <w:r>
              <w:rPr>
                <w:b w:val="false"/>
                <w:sz w:val="10"/>
              </w:rPr>
            </w:r>
          </w:p>
          <w:p>
            <w:pPr>
              <w:pStyle w:val="H23"/>
              <w:tabs>
                <w:tab w:val="clear" w:pos="475"/>
                <w:tab w:val="left" w:pos="288" w:leader="none"/>
                <w:tab w:val="right" w:pos="2769" w:leader="none"/>
              </w:tabs>
              <w:spacing w:lineRule="auto" w:line="240" w:before="30" w:after="0"/>
              <w:ind w:left="115" w:right="43" w:hanging="0"/>
              <w:rPr>
                <w:b w:val="false"/>
                <w:b w:val="false"/>
                <w:sz w:val="17"/>
              </w:rPr>
            </w:pPr>
            <w:r>
              <w:rPr>
                <w:b w:val="false"/>
                <w:sz w:val="17"/>
              </w:rPr>
              <w:t>General temporary assistance</w:t>
              <w:tab/>
              <w:t>7.0</w:t>
            </w:r>
          </w:p>
          <w:p>
            <w:pPr>
              <w:pStyle w:val="Normal"/>
              <w:tabs>
                <w:tab w:val="clear" w:pos="475"/>
                <w:tab w:val="right" w:pos="2769" w:leader="none"/>
                <w:tab w:val="right" w:pos="4121" w:leader="none"/>
              </w:tabs>
              <w:spacing w:lineRule="auto" w:line="240" w:before="30" w:after="0"/>
              <w:ind w:left="115" w:hanging="0"/>
              <w:rPr>
                <w:sz w:val="17"/>
              </w:rPr>
            </w:pPr>
            <w:r>
              <w:rPr>
                <w:sz w:val="17"/>
              </w:rPr>
              <w:t>Expert services</w:t>
              <w:tab/>
              <w:t>60.0</w:t>
            </w:r>
          </w:p>
          <w:p>
            <w:pPr>
              <w:pStyle w:val="Normal"/>
              <w:tabs>
                <w:tab w:val="clear" w:pos="475"/>
                <w:tab w:val="right" w:pos="2769" w:leader="none"/>
                <w:tab w:val="right" w:pos="4121" w:leader="none"/>
              </w:tabs>
              <w:spacing w:lineRule="auto" w:line="240" w:before="30" w:after="0"/>
              <w:ind w:left="115" w:hanging="0"/>
              <w:rPr>
                <w:sz w:val="17"/>
              </w:rPr>
            </w:pPr>
            <w:r>
              <w:rPr>
                <w:sz w:val="17"/>
              </w:rPr>
              <w:t>Travel of staff</w:t>
              <w:tab/>
              <w:t>25.0</w:t>
            </w:r>
          </w:p>
          <w:p>
            <w:pPr>
              <w:pStyle w:val="Normal"/>
              <w:tabs>
                <w:tab w:val="clear" w:pos="475"/>
                <w:tab w:val="right" w:pos="2769" w:leader="none"/>
                <w:tab w:val="right" w:pos="4121" w:leader="none"/>
              </w:tabs>
              <w:spacing w:lineRule="auto" w:line="240" w:before="30" w:after="0"/>
              <w:ind w:left="115" w:hanging="0"/>
              <w:rPr>
                <w:sz w:val="17"/>
              </w:rPr>
            </w:pPr>
            <w:r>
              <w:rPr>
                <w:sz w:val="17"/>
              </w:rPr>
              <w:t>Acquisition of equipment</w:t>
              <w:tab/>
              <w:t>50.0</w:t>
            </w:r>
          </w:p>
          <w:p>
            <w:pPr>
              <w:pStyle w:val="Normal"/>
              <w:tabs>
                <w:tab w:val="clear" w:pos="475"/>
                <w:tab w:val="right" w:pos="2769" w:leader="none"/>
                <w:tab w:val="right" w:pos="4121" w:leader="none"/>
              </w:tabs>
              <w:spacing w:lineRule="auto" w:line="240" w:before="30" w:after="0"/>
              <w:ind w:left="115" w:hanging="0"/>
              <w:rPr>
                <w:sz w:val="17"/>
              </w:rPr>
            </w:pPr>
            <w:r>
              <w:rPr>
                <w:sz w:val="17"/>
              </w:rPr>
              <w:t>General operating expenses</w:t>
              <w:tab/>
              <w:t>3.0</w:t>
            </w:r>
          </w:p>
          <w:p>
            <w:pPr>
              <w:pStyle w:val="Normal"/>
              <w:tabs>
                <w:tab w:val="clear" w:pos="475"/>
                <w:tab w:val="right" w:pos="2769" w:leader="none"/>
                <w:tab w:val="right" w:pos="4121" w:leader="none"/>
              </w:tabs>
              <w:spacing w:lineRule="auto" w:line="240" w:before="30" w:after="0"/>
              <w:ind w:left="115" w:hanging="0"/>
              <w:rPr/>
            </w:pPr>
            <w:r>
              <w:rPr>
                <w:sz w:val="17"/>
              </w:rPr>
              <w:t>Training workshop</w:t>
              <w:tab/>
            </w:r>
            <w:r>
              <w:rPr>
                <w:sz w:val="17"/>
                <w:u w:val="single"/>
              </w:rPr>
              <w:t>180.0</w:t>
            </w:r>
          </w:p>
          <w:p>
            <w:pPr>
              <w:pStyle w:val="Normal"/>
              <w:tabs>
                <w:tab w:val="clear" w:pos="475"/>
                <w:tab w:val="right" w:pos="2740" w:leader="none"/>
                <w:tab w:val="right" w:pos="4121" w:leader="none"/>
              </w:tabs>
              <w:spacing w:lineRule="exact" w:line="120"/>
              <w:ind w:left="115" w:hanging="0"/>
              <w:rPr>
                <w:sz w:val="10"/>
                <w:u w:val="single"/>
              </w:rPr>
            </w:pPr>
            <w:r>
              <w:rPr>
                <w:sz w:val="10"/>
                <w:u w:val="single"/>
              </w:rPr>
            </w:r>
          </w:p>
          <w:p>
            <w:pPr>
              <w:pStyle w:val="Heading5"/>
              <w:tabs>
                <w:tab w:val="clear" w:pos="2740"/>
                <w:tab w:val="clear" w:pos="4121"/>
                <w:tab w:val="left" w:pos="288" w:leader="none"/>
              </w:tabs>
              <w:spacing w:before="30" w:after="40"/>
              <w:ind w:left="115" w:hanging="0"/>
              <w:rPr>
                <w:lang w:val="en-GB" w:eastAsia="en-US"/>
              </w:rPr>
            </w:pPr>
            <w:r>
              <w:rPr>
                <w:sz w:val="17"/>
                <w:lang w:val="en-GB" w:eastAsia="en-US"/>
              </w:rPr>
              <w:tab/>
              <w:t>Total</w:t>
              <w:tab/>
              <w:tab/>
              <w:tab/>
              <w:tab/>
              <w:t>325.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Enhance access to environmental law information by promoting methods for using information technology to enhance public awareness of environmental law and to build capacity of developing countries in Africa to access environmental law information for decision making, compliance and enforcement of environmental law, learning and research, as well as for environmental management for sustainable development.</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8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tcBorders>
            <w:vAlign w:val="bottom"/>
          </w:tcPr>
          <w:p>
            <w:pPr>
              <w:pStyle w:val="Normal"/>
              <w:spacing w:lineRule="exact" w:line="160" w:before="40" w:after="4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40" w:after="4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40" w:after="4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From its inception UNEP was mandated to assist Member States of the United Nations by providing information on environmental laws in order to develop, facilitate and strengthen environmental laws and regulations and the institutional framework for environmental management. While this project is a new activity and does not supplement any existing project, it will build upon the work of UNEP in its joint work with IUCN and FAO on providing global access to the Environmental Law Information Service (ECOLEX) (www.ecolex.org) and on the framework of the global environmental information portal, unep.net.</w:t>
            </w:r>
          </w:p>
          <w:p>
            <w:pPr>
              <w:pStyle w:val="Normal"/>
              <w:tabs>
                <w:tab w:val="clear" w:pos="475"/>
                <w:tab w:val="left" w:pos="288" w:leader="none"/>
                <w:tab w:val="left" w:pos="576" w:leader="none"/>
                <w:tab w:val="left" w:pos="864" w:leader="none"/>
                <w:tab w:val="left" w:pos="1152" w:leader="none"/>
              </w:tabs>
              <w:spacing w:lineRule="auto" w:line="240" w:before="40" w:after="40"/>
              <w:ind w:left="115" w:right="115" w:hanging="0"/>
              <w:rPr>
                <w:sz w:val="17"/>
              </w:rPr>
            </w:pPr>
            <w:r>
              <w:rPr>
                <w:sz w:val="17"/>
              </w:rPr>
              <w:t>Africa is lagging behind in locating environmental law information and making it accessible using information technology. The information is there but much of it is scattered in different institutions and is difficult to access, even for those whose profession it is to develop and implement national legal mechanisms in the field. Government officials, practitioners, environmental managers, non-profit institutions and academia lack easy access to environmental law information they need for developing the necessary legal tools to promote environmental management.</w:t>
            </w:r>
          </w:p>
          <w:p>
            <w:pPr>
              <w:pStyle w:val="Normal"/>
              <w:tabs>
                <w:tab w:val="clear" w:pos="475"/>
                <w:tab w:val="left" w:pos="288" w:leader="none"/>
                <w:tab w:val="left" w:pos="576" w:leader="none"/>
                <w:tab w:val="left" w:pos="864" w:leader="none"/>
                <w:tab w:val="left" w:pos="1152" w:leader="none"/>
              </w:tabs>
              <w:spacing w:lineRule="auto" w:line="240" w:before="40" w:after="0"/>
              <w:ind w:left="115" w:right="115" w:hanging="0"/>
              <w:rPr>
                <w:sz w:val="17"/>
              </w:rPr>
            </w:pPr>
            <w:r>
              <w:rPr>
                <w:sz w:val="17"/>
              </w:rPr>
              <w:t>This project responds to UNEP Governing Council decision 21/23 of 2001, in which the Council adopted the third Programme for the Development and Periodic Review of Environmental Law (Montevideo Programme III), which calls for action to improve the development, content, effectiveness and awareness of environmental law through the use of information technology. This project also contributes to the achievement of the millennium development goals 7 and 8. It also directly supports the principles of sustainable development, including those set out in Agenda 21, and the Rio Principle 10, which relates to access to information, public participation in decision-making and access to justice.</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epare training materials and to develop links to ECOLEX in four subregions, $15,000 (in support of activity (a) (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conduct training and to support the activities of the project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computer equipment and provision of Internet services for one year in support of the activities of the project in four subregions, $12,500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General operating expenses related to communications supplies and other miscellaneous services (in support of all activities of the project)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four subregional training workshops with 10 countries in each subregion, including costs for the venue, travel and per diem for the participants (4 subregional workshops at $45,000 each) (in support of activity (a) (i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tab/>
              <w:t xml:space="preserve">Total </w:t>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18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325 000</w:t>
            </w:r>
          </w:p>
        </w:tc>
      </w:tr>
      <w:tr>
        <w:trPr/>
        <w:tc>
          <w:tcPr>
            <w:tcW w:w="544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spacing w:lineRule="auto" w:line="240"/>
        <w:rPr>
          <w:sz w:val="2"/>
        </w:rPr>
      </w:pPr>
      <w:r>
        <w:rPr>
          <w:sz w:val="2"/>
        </w:rPr>
      </w:r>
    </w:p>
    <w:p>
      <w:pPr>
        <w:pStyle w:val="Normal"/>
        <w:rPr>
          <w:sz w:val="2"/>
        </w:rPr>
      </w:pPr>
      <w:r>
        <w:rPr>
          <w:sz w:val="2"/>
        </w:rPr>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spacing w:before="0" w:after="120"/>
              <w:rPr/>
            </w:pPr>
            <w:r>
              <w:rPr/>
              <w:tab/>
              <w:t>S.</w:t>
              <w:tab/>
              <w:t>Building capacity in macroeconomic policy analysis in Central America and the Caribbean</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The Department of Economic and Social Affairs, in collaboration with ECLAC and non-United Nations entitie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288" w:leader="none"/>
                <w:tab w:val="right" w:pos="2621" w:leader="none"/>
              </w:tabs>
              <w:spacing w:lineRule="exact" w:line="210" w:before="40" w:after="0"/>
              <w:ind w:left="115" w:right="43" w:hanging="0"/>
              <w:rPr>
                <w:b w:val="false"/>
                <w:b w:val="false"/>
                <w:i/>
                <w:i/>
                <w:sz w:val="17"/>
              </w:rPr>
            </w:pPr>
            <w:r>
              <w:rPr>
                <w:b w:val="false"/>
                <w:i/>
                <w:sz w:val="17"/>
              </w:rPr>
              <w:t>Summary budget</w:t>
            </w:r>
          </w:p>
          <w:p>
            <w:pPr>
              <w:pStyle w:val="Heading2"/>
              <w:tabs>
                <w:tab w:val="clear" w:pos="3886"/>
                <w:tab w:val="right" w:pos="288" w:leader="none"/>
                <w:tab w:val="right" w:pos="2621" w:leader="none"/>
              </w:tabs>
              <w:spacing w:lineRule="exact" w:line="210"/>
              <w:ind w:left="115" w:right="43" w:hanging="0"/>
              <w:rPr>
                <w:b w:val="false"/>
                <w:b w:val="false"/>
                <w:sz w:val="17"/>
              </w:rPr>
            </w:pPr>
            <w:r>
              <w:rPr>
                <w:b w:val="false"/>
                <w:sz w:val="17"/>
              </w:rPr>
              <w:t>(Thousands of US dollars)</w:t>
            </w:r>
          </w:p>
          <w:p>
            <w:pPr>
              <w:pStyle w:val="H23"/>
              <w:tabs>
                <w:tab w:val="clear" w:pos="475"/>
                <w:tab w:val="right" w:pos="288" w:leader="none"/>
                <w:tab w:val="right" w:pos="2621" w:leader="none"/>
              </w:tabs>
              <w:spacing w:lineRule="exact" w:line="210"/>
              <w:ind w:left="115" w:right="43" w:hanging="0"/>
              <w:rPr>
                <w:b w:val="false"/>
                <w:b w:val="false"/>
                <w:sz w:val="17"/>
              </w:rPr>
            </w:pPr>
            <w:r>
              <w:rPr>
                <w:b w:val="false"/>
                <w:sz w:val="17"/>
              </w:rPr>
            </w:r>
          </w:p>
          <w:p>
            <w:pPr>
              <w:pStyle w:val="Normal"/>
              <w:tabs>
                <w:tab w:val="clear" w:pos="475"/>
                <w:tab w:val="right" w:pos="2769" w:leader="none"/>
                <w:tab w:val="right" w:pos="4121" w:leader="none"/>
              </w:tabs>
              <w:spacing w:lineRule="exact" w:line="210"/>
              <w:ind w:left="101" w:hanging="0"/>
              <w:rPr>
                <w:sz w:val="17"/>
              </w:rPr>
            </w:pPr>
            <w:r>
              <w:rPr>
                <w:sz w:val="17"/>
              </w:rPr>
              <w:t>Expert services</w:t>
              <w:tab/>
              <w:t>80.0</w:t>
            </w:r>
          </w:p>
          <w:p>
            <w:pPr>
              <w:pStyle w:val="Normal"/>
              <w:tabs>
                <w:tab w:val="clear" w:pos="475"/>
                <w:tab w:val="right" w:pos="2769" w:leader="none"/>
                <w:tab w:val="right" w:pos="4121" w:leader="none"/>
              </w:tabs>
              <w:spacing w:lineRule="exact" w:line="210"/>
              <w:ind w:left="101" w:hanging="0"/>
              <w:rPr>
                <w:sz w:val="17"/>
              </w:rPr>
            </w:pPr>
            <w:r>
              <w:rPr>
                <w:sz w:val="17"/>
              </w:rPr>
              <w:t>Ad hoc expert group meetings</w:t>
              <w:tab/>
              <w:t>36.0</w:t>
            </w:r>
          </w:p>
          <w:p>
            <w:pPr>
              <w:pStyle w:val="Normal"/>
              <w:tabs>
                <w:tab w:val="clear" w:pos="475"/>
                <w:tab w:val="right" w:pos="2769" w:leader="none"/>
                <w:tab w:val="right" w:pos="4121" w:leader="none"/>
              </w:tabs>
              <w:spacing w:lineRule="exact" w:line="210"/>
              <w:ind w:left="101" w:hanging="0"/>
              <w:rPr>
                <w:sz w:val="17"/>
              </w:rPr>
            </w:pPr>
            <w:r>
              <w:rPr>
                <w:sz w:val="17"/>
              </w:rPr>
              <w:t>Travel</w:t>
              <w:tab/>
              <w:t>40.0</w:t>
            </w:r>
          </w:p>
          <w:p>
            <w:pPr>
              <w:pStyle w:val="Normal"/>
              <w:tabs>
                <w:tab w:val="clear" w:pos="475"/>
                <w:tab w:val="right" w:pos="2769" w:leader="none"/>
                <w:tab w:val="right" w:pos="4121" w:leader="none"/>
              </w:tabs>
              <w:spacing w:lineRule="exact" w:line="210"/>
              <w:ind w:left="101" w:hanging="0"/>
              <w:rPr>
                <w:sz w:val="17"/>
              </w:rPr>
            </w:pPr>
            <w:r>
              <w:rPr>
                <w:sz w:val="17"/>
              </w:rPr>
              <w:t>Contractual services</w:t>
              <w:tab/>
              <w:t>180.0</w:t>
            </w:r>
          </w:p>
          <w:p>
            <w:pPr>
              <w:pStyle w:val="Normal"/>
              <w:tabs>
                <w:tab w:val="clear" w:pos="475"/>
                <w:tab w:val="right" w:pos="2769" w:leader="none"/>
                <w:tab w:val="right" w:pos="4121" w:leader="none"/>
              </w:tabs>
              <w:spacing w:lineRule="exact" w:line="210"/>
              <w:ind w:left="101" w:hanging="0"/>
              <w:rPr>
                <w:sz w:val="17"/>
              </w:rPr>
            </w:pPr>
            <w:r>
              <w:rPr>
                <w:sz w:val="17"/>
              </w:rPr>
              <w:t>Acquisition of equipment</w:t>
              <w:tab/>
              <w:t>24.0</w:t>
            </w:r>
          </w:p>
          <w:p>
            <w:pPr>
              <w:pStyle w:val="Normal"/>
              <w:tabs>
                <w:tab w:val="clear" w:pos="475"/>
                <w:tab w:val="right" w:pos="2769" w:leader="none"/>
                <w:tab w:val="right" w:pos="4121" w:leader="none"/>
              </w:tabs>
              <w:spacing w:lineRule="exact" w:line="210"/>
              <w:ind w:left="101" w:hanging="0"/>
              <w:rPr>
                <w:sz w:val="17"/>
              </w:rPr>
            </w:pPr>
            <w:r>
              <w:rPr>
                <w:sz w:val="17"/>
              </w:rPr>
              <w:t>Training</w:t>
              <w:tab/>
            </w:r>
            <w:r>
              <w:rPr>
                <w:sz w:val="17"/>
                <w:u w:val="single"/>
              </w:rPr>
              <w:t>100.0</w:t>
            </w:r>
          </w:p>
          <w:p>
            <w:pPr>
              <w:pStyle w:val="Normal"/>
              <w:tabs>
                <w:tab w:val="clear" w:pos="475"/>
                <w:tab w:val="right" w:pos="2740" w:leader="none"/>
                <w:tab w:val="right" w:pos="4121" w:leader="none"/>
              </w:tabs>
              <w:spacing w:lineRule="exact" w:line="210"/>
              <w:ind w:left="101" w:hanging="0"/>
              <w:rPr>
                <w:sz w:val="17"/>
              </w:rPr>
            </w:pPr>
            <w:r>
              <w:rPr>
                <w:sz w:val="17"/>
              </w:rPr>
            </w:r>
          </w:p>
          <w:p>
            <w:pPr>
              <w:pStyle w:val="Heading5"/>
              <w:tabs>
                <w:tab w:val="clear" w:pos="2740"/>
                <w:tab w:val="clear" w:pos="4121"/>
                <w:tab w:val="left" w:pos="288" w:leader="none"/>
              </w:tabs>
              <w:spacing w:lineRule="exact" w:line="210" w:before="0" w:after="40"/>
              <w:ind w:left="101" w:hanging="0"/>
              <w:rPr>
                <w:lang w:val="en-GB" w:eastAsia="en-US"/>
              </w:rPr>
            </w:pPr>
            <w:r>
              <w:rPr>
                <w:sz w:val="17"/>
                <w:lang w:val="en-GB" w:eastAsia="en-US"/>
              </w:rPr>
              <w:tab/>
              <w:t>Total</w:t>
              <w:tab/>
              <w:tab/>
              <w:tab/>
              <w:tab/>
              <w:t>46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Assist policy makers in the small open economies of Central America and the Caribbean in formulating and implementing policy initiatives for viable economic development, and securing their trading position in the global economy through regional and global integration. The project will enable research institutions, central banks and ministries of finance to generate inputs for policy makers into policy formulation and evaluation. An additional benefit will be the integration of the targeted countries into the LINK — a global and regional non-governmental network for economic policy analysis jointly coordinated by the Department of Economic and Social Affairs and the University of Toronto. Implementation of the project will directly contribute to millennium development goals 8 and 1.</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59" w:type="dxa"/>
        <w:jc w:val="left"/>
        <w:tblInd w:w="25" w:type="dxa"/>
        <w:tblLayout w:type="fixed"/>
        <w:tblCellMar>
          <w:top w:w="0" w:type="dxa"/>
          <w:left w:w="0" w:type="dxa"/>
          <w:bottom w:w="0" w:type="dxa"/>
          <w:right w:w="0" w:type="dxa"/>
        </w:tblCellMar>
      </w:tblPr>
      <w:tblGrid>
        <w:gridCol w:w="5448"/>
        <w:gridCol w:w="5478"/>
        <w:gridCol w:w="1233"/>
      </w:tblGrid>
      <w:tr>
        <w:trPr>
          <w:tblHeader w:val="true"/>
        </w:trPr>
        <w:tc>
          <w:tcPr>
            <w:tcW w:w="5448"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48"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4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ince the beginning of the 1990s, regional integration schemes in Latin America and the Caribbean have been aiming at complementing common trade policies with better coverage and coordination of their macroeconomic policies. Maintaining a favourable and predictable macroeconomic environment became a priority in order to consolidate and sustain these new commercial flows. There are currently two main processes of trade integration taking shape in Central America and the Caribbean: one revolves around the Central American Common Market, the other around the Caribbean Community (CARICOM).</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The countries in the area, whether belonging to one or other integration scheme, face similar challenges in terms of export orientation, access to developed country markets and vulnerability to external financial or trade shocks. The small island developing States in the Caribbean area face very specific challenges since their development opportunities depend on and are particularly vulnerable to external developments. The project will develop and harmonize the macroeconomic modelling level of each participating country on the basis of a prototype model that will be adjusted to reflect individual country conditions and connect the country models into a regional network utilizing internationally accepted techniques. Modelling the external sector of each economy would assist policy makers in examining more accurately the effects, both positive and negative, of integration with regional economies and the rest of the world. Participants in a series of ECLAC programmes on regional and macroeconomic coordination have expressed strong interest in strengthening capacities for modelling of intraregional economic relations. The Central American and Caribbean subregion is currently poorly represented in global modelling systems, such as project LINK, and the modelling skills developed as the result of the project will provide the basis for these countries’ participation in global policy discussions and meetings, including LINK. </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related to the survey of modelling efforts in the targeted six countries (ECLAC), assessment of national capacities and identification of country teams and their affiliation with the relevant national institutions (University of Costa Rica); detailed project formulation, including coordinating meetings with the relevant ECLAC offices, consultations with CARICOM and the Organization of Caribbean States (estimated at 3 work months at $3,000 per month)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on the individual model building by ECLAC and formulating regional policy coordination strategies (6 or 7 interventions at $3,000 each) (in support of activities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provided by two international consultants related to capacity-building in adjustment of the prototype building to individual country conditions including lecturing at the four workshops (in support of activities (b), (c), (d) and (e)) (10 work months at $5,000)</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by the University of Costa Rica as the executive coordinator and the 6 or 7 participating teams including preparation of all documentation of the modelling experience. The University of Costa Rica is responsible for the substantive background for all the workshop and consolidated activities reporting as well as providing a training venue and all the administrative support. The teams are responsible for adjusting prototype model for individual country conditions through attending the training provided during the workshop and ad hoc assistance by the international consultants and the Department of Economic and Social Affairs/ECLAC support staff. They are also responsible for providing updated reporting on their activities (in support of all activities) (University of Costa Rica team consisting of executive coordinator/researcher at $1,500/month and admin. support person at $400 per month, total $1,900 x 24; team remuneration at $800/team x 7 x 24)</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d hoc expert group meetings on policy dialogues involving all relevant stakeholders, including civil society organizations, non-governmental organizations and the private sector by ECLAC/Mexico (estimated 4 meetings at $9,000 to cover travel cost of ECLAC staff and the selected representatives of the participants) (in support of activities (b)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computer equipment: hardware and software, including connectivity and electronic subscription fees as required (in support of activities (b), (c)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our regional training workshops of two weeks duration for researchers on advanced econometric modelling to be held at the University of Costa Rica (in support of activities (b), (c), (d) and (e)) (estimated at $25,000 per workshop)</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taff travel for planning, directing workshops and participating in policy dialogues ($2,500 per mission, total of 16 missions divided between project manager and assigned substantive officers, as required)</w:t>
            </w:r>
          </w:p>
          <w:p>
            <w:pPr>
              <w:pStyle w:val="Normal"/>
              <w:tabs>
                <w:tab w:val="clear" w:pos="475"/>
                <w:tab w:val="left" w:pos="288" w:leader="none"/>
                <w:tab w:val="left" w:pos="576" w:leader="none"/>
                <w:tab w:val="left" w:pos="864" w:leader="none"/>
                <w:tab w:val="left" w:pos="1152" w:leader="none"/>
              </w:tabs>
              <w:spacing w:lineRule="exact" w:line="120"/>
              <w:ind w:left="115" w:right="115" w:hanging="0"/>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tab/>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b/>
                <w:b/>
                <w:sz w:val="17"/>
              </w:rPr>
            </w:pPr>
            <w:r>
              <w:rPr>
                <w:b/>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b/>
                <w:b/>
                <w:sz w:val="10"/>
              </w:rPr>
            </w:pPr>
            <w:r>
              <w:rPr>
                <w:b/>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b/>
                <w:b/>
                <w:sz w:val="10"/>
              </w:rPr>
            </w:pPr>
            <w:r>
              <w:rPr>
                <w:b/>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rPr>
            </w:pPr>
            <w:r>
              <w:rPr>
                <w:sz w:val="10"/>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 xml:space="preserve">  </w:t>
            </w:r>
            <w:r>
              <w:rPr>
                <w:sz w:val="17"/>
                <w:u w:val="single"/>
              </w:rPr>
              <w:t>40 000</w:t>
            </w:r>
          </w:p>
          <w:p>
            <w:pPr>
              <w:pStyle w:val="Normal"/>
              <w:tabs>
                <w:tab w:val="clear" w:pos="475"/>
                <w:tab w:val="left" w:pos="288" w:leader="none"/>
                <w:tab w:val="left" w:pos="576" w:leader="none"/>
                <w:tab w:val="left" w:pos="864" w:leader="none"/>
                <w:tab w:val="left" w:pos="1152" w:leader="none"/>
              </w:tabs>
              <w:spacing w:lineRule="exact" w:line="120"/>
              <w:ind w:right="43" w:hanging="0"/>
              <w:jc w:val="right"/>
              <w:rPr>
                <w:sz w:val="10"/>
                <w:u w:val="single"/>
              </w:rPr>
            </w:pPr>
            <w:r>
              <w:rPr>
                <w:sz w:val="10"/>
                <w:u w:val="single"/>
              </w:rP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460 000</w:t>
            </w:r>
          </w:p>
        </w:tc>
      </w:tr>
      <w:tr>
        <w:trPr/>
        <w:tc>
          <w:tcPr>
            <w:tcW w:w="5448"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pacing w:before="0" w:after="120"/>
              <w:rPr/>
            </w:pPr>
            <w:r>
              <w:rPr/>
              <w:tab/>
              <w:t>T.</w:t>
              <w:tab/>
              <w:t>Promoting knowledge management, innovation and the use of information technology in the</w:t>
              <w:br/>
              <w:tab/>
              <w:tab/>
              <w:t>public sector to meet the millennium development goal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The Department of Economic and Social Affair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b/>
                <w:b/>
                <w:sz w:val="17"/>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i/>
                <w:i/>
                <w:sz w:val="17"/>
              </w:rPr>
            </w:pPr>
            <w:r>
              <w:rPr>
                <w:b w:val="false"/>
                <w:i/>
                <w:sz w:val="17"/>
              </w:rPr>
              <w:t>Summary budget</w:t>
            </w:r>
          </w:p>
          <w:p>
            <w:pPr>
              <w:pStyle w:val="H23"/>
              <w:spacing w:lineRule="exact" w:line="210"/>
              <w:ind w:left="115" w:hanging="0"/>
              <w:rPr>
                <w:b w:val="false"/>
                <w:b w:val="false"/>
                <w:sz w:val="17"/>
              </w:rPr>
            </w:pPr>
            <w:r>
              <w:rPr>
                <w:b w:val="false"/>
                <w:sz w:val="17"/>
              </w:rPr>
              <w:t>(Thousands of US dollars)</w:t>
            </w:r>
          </w:p>
          <w:p>
            <w:pPr>
              <w:pStyle w:val="Normal"/>
              <w:rPr>
                <w:b/>
                <w:b/>
                <w:sz w:val="17"/>
              </w:rPr>
            </w:pPr>
            <w:r>
              <w:rPr>
                <w:b/>
                <w:sz w:val="17"/>
              </w:rPr>
            </w:r>
          </w:p>
          <w:p>
            <w:pPr>
              <w:pStyle w:val="H23"/>
              <w:tabs>
                <w:tab w:val="clear" w:pos="475"/>
                <w:tab w:val="right" w:pos="2736" w:leader="none"/>
              </w:tabs>
              <w:spacing w:lineRule="exact" w:line="210"/>
              <w:ind w:left="115" w:hanging="0"/>
              <w:rPr>
                <w:b w:val="false"/>
                <w:b w:val="false"/>
                <w:sz w:val="17"/>
              </w:rPr>
            </w:pPr>
            <w:r>
              <w:rPr>
                <w:b w:val="false"/>
                <w:sz w:val="17"/>
              </w:rPr>
              <w:t>Expert services</w:t>
              <w:tab/>
              <w:t>130.0</w:t>
            </w:r>
          </w:p>
          <w:p>
            <w:pPr>
              <w:pStyle w:val="Normal"/>
              <w:tabs>
                <w:tab w:val="clear" w:pos="475"/>
                <w:tab w:val="right" w:pos="2740" w:leader="none"/>
                <w:tab w:val="right" w:pos="4121" w:leader="none"/>
              </w:tabs>
              <w:spacing w:lineRule="exact" w:line="210"/>
              <w:ind w:left="115" w:hanging="0"/>
              <w:rPr>
                <w:sz w:val="17"/>
              </w:rPr>
            </w:pPr>
            <w:r>
              <w:rPr>
                <w:sz w:val="17"/>
              </w:rPr>
              <w:t>Travel</w:t>
              <w:tab/>
              <w:t>80.0</w:t>
            </w:r>
          </w:p>
          <w:p>
            <w:pPr>
              <w:pStyle w:val="Normal"/>
              <w:tabs>
                <w:tab w:val="clear" w:pos="475"/>
                <w:tab w:val="right" w:pos="2740" w:leader="none"/>
                <w:tab w:val="right" w:pos="4121" w:leader="none"/>
              </w:tabs>
              <w:spacing w:lineRule="exact" w:line="210"/>
              <w:ind w:left="115" w:hanging="0"/>
              <w:rPr>
                <w:sz w:val="17"/>
              </w:rPr>
            </w:pPr>
            <w:r>
              <w:rPr>
                <w:sz w:val="17"/>
              </w:rPr>
              <w:t xml:space="preserve">Contractual services </w:t>
              <w:tab/>
              <w:t>120.0</w:t>
            </w:r>
          </w:p>
          <w:p>
            <w:pPr>
              <w:pStyle w:val="Normal"/>
              <w:tabs>
                <w:tab w:val="clear" w:pos="475"/>
                <w:tab w:val="right" w:pos="2740" w:leader="none"/>
                <w:tab w:val="right" w:pos="4121" w:leader="none"/>
              </w:tabs>
              <w:spacing w:lineRule="exact" w:line="210"/>
              <w:ind w:left="115" w:hanging="0"/>
              <w:rPr>
                <w:sz w:val="17"/>
              </w:rPr>
            </w:pPr>
            <w:r>
              <w:rPr>
                <w:sz w:val="17"/>
              </w:rPr>
              <w:t>General operating expenses</w:t>
              <w:tab/>
              <w:t>6.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14.0</w:t>
            </w:r>
          </w:p>
          <w:p>
            <w:pPr>
              <w:pStyle w:val="Normal"/>
              <w:tabs>
                <w:tab w:val="clear" w:pos="475"/>
                <w:tab w:val="right" w:pos="2740" w:leader="none"/>
                <w:tab w:val="right" w:pos="4121" w:leader="none"/>
              </w:tabs>
              <w:spacing w:lineRule="exact" w:line="210"/>
              <w:ind w:left="115" w:hanging="0"/>
              <w:rPr>
                <w:sz w:val="17"/>
              </w:rPr>
            </w:pPr>
            <w:r>
              <w:rPr>
                <w:sz w:val="17"/>
              </w:rPr>
              <w:t xml:space="preserve">Training </w:t>
              <w:tab/>
            </w:r>
            <w:r>
              <w:rPr>
                <w:sz w:val="17"/>
                <w:u w:val="single"/>
              </w:rPr>
              <w:t>200.0</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left" w:pos="288" w:leader="none"/>
                <w:tab w:val="right" w:pos="2740" w:leader="none"/>
                <w:tab w:val="right" w:pos="4121" w:leader="none"/>
              </w:tabs>
              <w:spacing w:lineRule="exact" w:line="210" w:before="0" w:after="40"/>
              <w:ind w:left="115" w:hanging="0"/>
              <w:rPr/>
            </w:pPr>
            <w:r>
              <w:rPr>
                <w:b/>
                <w:sz w:val="17"/>
              </w:rPr>
              <w:tab/>
              <w:t>Total</w:t>
            </w:r>
            <w:r>
              <w:rPr>
                <w:b/>
                <w:sz w:val="18"/>
              </w:rPr>
              <w:t xml:space="preserve"> </w:t>
              <w:tab/>
              <w:t>55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Assist Member States, particularly those from the least developed countries, to strengthen their institutional and human resources capacity by improving the management of information. It would also facilitate the exchange of knowledge, experiences and practices in the areas of public sector development and reform, including innovation management and development, e-government, professionalism, ethics, decentralization, public service delivery, financial management and tax reform, as well as public and private partnership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Strengthening of State institutions and promoting good governance are essential for achieving the millennium development goals. Many of the problems that countries face today are in part a result of State capacity deficits, weak institutions and inefficiently run public administrations. Improving governance systems and institutions, and enhancing partnerships between the State, civil society and the private sector, are crucial to achieving the broad range of goals in the United Nations Millennium Declaration. To succeed in these reforms and to modernize public administration systems, access to internationally available expertise, policy options, successful practices and experiences, training, and information and communications technology facilities becomes extremely important.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In its resolution 2001/45 of 20 December 2001, the Economic and Social Council recognized that efficient, effective and transparent public administration, at the national, regional, subregional and international levels, has a pivotal role to play in the implementation of the key objectives of the United Nations Millennium Declaration. Moreover, in its resolution 56/213 of 21 December 2001, the General Assembly requested the Secretary-General to continue to assist Member States, in particular developing countries and countries with economies in transition, upon their request, in their process of reform, by fostering information-sharing, as appropriate, and the exchange of experience; assisting in building essential capacity and essential skills; providing assistance in institution-building; and improving the coordination of development assistance in this fiel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urthermore, the Committee of Experts on Public Administration, in the report of its first session, recommended that one of the six priority areas in which Member States build capacity to implement the United Nations Millennium Declaration be related to information management and development. It also stressed that as user, public sector institutions at national, regional/subregional levels could set a powerful example by using knowledge, innovation and technology in their operations (E/2002/84, para. 25).</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of national consultants in providing assistance in the process of the enhancement of the capacity of the subregional institution in the methodology and implementation of the e-knowledge management (in support of activities (a), (d)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of international consultants providing assistance in related information and communications technology applications and development of online training materials (in support of activities (d), (f) and (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taff travel for needs assessment mission, conducting the training workshops and providing information and communications technology support in the field (in support of activities (b), (c), (d) and (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and participation of the trainees of the institutions in training workshops or coaching sessions on the application of online document management system, online data management system, online knowledge management (3 workshops: one in New York, one in Senegal and one in Turin with 15 and 20 participants for 6 days)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related to the preparation of online training materials (in support of activities (d) and (g))</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needed information and communications technology equipment (SQL server and search engine software) (in support of activities (b)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relating to communications, supplies and miscellaneous activiti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pPr>
            <w:r>
              <w:rPr>
                <w:sz w:val="17"/>
              </w:rPr>
              <w:tab/>
            </w:r>
            <w:r>
              <w:rPr>
                <w:b/>
                <w:sz w:val="17"/>
              </w:rPr>
              <w:t>Total</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0 000</w:t>
              <w:br/>
              <w:br/>
              <w:br/>
              <w:br/>
              <w:t>2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000</w:t>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br/>
            </w:r>
            <w:r>
              <w:rPr>
                <w:sz w:val="17"/>
                <w:u w:val="single"/>
              </w:rPr>
              <w:t xml:space="preserve">    6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550 000</w:t>
            </w:r>
            <w:r>
              <w:rPr>
                <w:sz w:val="17"/>
              </w:rPr>
              <w:br/>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pacing w:before="0" w:after="120"/>
              <w:rPr/>
            </w:pPr>
            <w:r>
              <w:rPr/>
              <w:tab/>
              <w:t>U.</w:t>
              <w:tab/>
              <w:t>International partnerships for new and emerging technologies for sustainable development</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Implementing entity</w:t>
            </w:r>
            <w:r>
              <w:rPr>
                <w:sz w:val="17"/>
              </w:rPr>
              <w:t>: The Department of Economic and Social Affair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70.0</w:t>
            </w:r>
          </w:p>
          <w:p>
            <w:pPr>
              <w:pStyle w:val="Normal"/>
              <w:tabs>
                <w:tab w:val="clear" w:pos="475"/>
                <w:tab w:val="right" w:pos="2740" w:leader="none"/>
                <w:tab w:val="right" w:pos="4121" w:leader="none"/>
              </w:tabs>
              <w:spacing w:lineRule="exact" w:line="210"/>
              <w:ind w:left="115" w:hanging="0"/>
              <w:rPr>
                <w:sz w:val="17"/>
              </w:rPr>
            </w:pPr>
            <w:r>
              <w:rPr>
                <w:sz w:val="17"/>
              </w:rPr>
              <w:t>Expert services</w:t>
              <w:tab/>
              <w:t>80.0</w:t>
            </w:r>
          </w:p>
          <w:p>
            <w:pPr>
              <w:pStyle w:val="Normal"/>
              <w:tabs>
                <w:tab w:val="clear" w:pos="475"/>
                <w:tab w:val="right" w:pos="2740" w:leader="none"/>
                <w:tab w:val="right" w:pos="4121" w:leader="none"/>
              </w:tabs>
              <w:spacing w:lineRule="exact" w:line="210"/>
              <w:ind w:left="115" w:hanging="0"/>
              <w:rPr>
                <w:sz w:val="17"/>
              </w:rPr>
            </w:pPr>
            <w:r>
              <w:rPr>
                <w:sz w:val="17"/>
              </w:rPr>
              <w:t>Ad hoc expert group</w:t>
              <w:br/>
              <w:t>meetings</w:t>
              <w:tab/>
              <w:t>105.0</w:t>
            </w:r>
          </w:p>
          <w:p>
            <w:pPr>
              <w:pStyle w:val="Normal"/>
              <w:tabs>
                <w:tab w:val="clear" w:pos="475"/>
                <w:tab w:val="right" w:pos="2740" w:leader="none"/>
                <w:tab w:val="right" w:pos="4121" w:leader="none"/>
              </w:tabs>
              <w:spacing w:lineRule="exact" w:line="210"/>
              <w:ind w:left="115" w:hanging="0"/>
              <w:rPr>
                <w:sz w:val="17"/>
              </w:rPr>
            </w:pPr>
            <w:r>
              <w:rPr>
                <w:sz w:val="17"/>
              </w:rPr>
              <w:t xml:space="preserve">Contractual services </w:t>
              <w:tab/>
              <w:t>40.0</w:t>
            </w:r>
          </w:p>
          <w:p>
            <w:pPr>
              <w:pStyle w:val="Normal"/>
              <w:tabs>
                <w:tab w:val="clear" w:pos="475"/>
                <w:tab w:val="right" w:pos="2740" w:leader="none"/>
                <w:tab w:val="right" w:pos="4121" w:leader="none"/>
              </w:tabs>
              <w:spacing w:lineRule="exact" w:line="210"/>
              <w:ind w:left="115" w:hanging="0"/>
              <w:rPr>
                <w:sz w:val="17"/>
              </w:rPr>
            </w:pPr>
            <w:r>
              <w:rPr>
                <w:sz w:val="17"/>
              </w:rPr>
              <w:t>Travel</w:t>
              <w:tab/>
              <w:t>50.0</w:t>
            </w:r>
          </w:p>
          <w:p>
            <w:pPr>
              <w:pStyle w:val="H23"/>
              <w:spacing w:lineRule="exact" w:line="210"/>
              <w:ind w:left="115" w:hanging="0"/>
              <w:rPr>
                <w:b w:val="false"/>
                <w:b w:val="false"/>
                <w:sz w:val="17"/>
              </w:rPr>
            </w:pPr>
            <w:r>
              <w:rPr>
                <w:b w:val="false"/>
                <w:sz w:val="17"/>
              </w:rPr>
              <w:t>Training</w:t>
              <w:tab/>
              <w:tab/>
              <w:tab/>
              <w:tab/>
            </w:r>
            <w:r>
              <w:rPr>
                <w:b w:val="false"/>
                <w:sz w:val="17"/>
                <w:u w:val="single"/>
              </w:rPr>
              <w:t>225.0</w:t>
            </w:r>
          </w:p>
          <w:p>
            <w:pPr>
              <w:pStyle w:val="Normal"/>
              <w:spacing w:lineRule="exact" w:line="210"/>
              <w:ind w:left="115" w:hanging="0"/>
              <w:rPr>
                <w:b/>
                <w:b/>
                <w:sz w:val="17"/>
              </w:rPr>
            </w:pPr>
            <w:r>
              <w:rPr>
                <w:b/>
                <w:sz w:val="17"/>
              </w:rPr>
            </w:r>
          </w:p>
          <w:p>
            <w:pPr>
              <w:pStyle w:val="Normal"/>
              <w:tabs>
                <w:tab w:val="clear" w:pos="475"/>
                <w:tab w:val="left" w:pos="288" w:leader="none"/>
              </w:tabs>
              <w:spacing w:lineRule="exact" w:line="210" w:before="0" w:after="40"/>
              <w:ind w:left="115" w:hanging="0"/>
              <w:rPr>
                <w:b/>
                <w:b/>
              </w:rPr>
            </w:pPr>
            <w:r>
              <w:rPr>
                <w:b/>
                <w:sz w:val="17"/>
              </w:rPr>
              <w:tab/>
              <w:t>Total</w:t>
              <w:tab/>
              <w:tab/>
              <w:tab/>
              <w:tab/>
              <w:t>570.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Establish a small network of science and technology parks willing to share information with efforts taking place to establish, in Africa, science and technology parks focusing on new and emerging technologies for sustainable development. Specifically the project will facilitate and assist in the development of one science and technology park on new and emerging technologies for sustainable development in one African country within a regional activity.</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Science and technology have had a profound impact on human development. Today rapid advances in such fields as information, telecommunications, clean environment, energy, health, materials and transportation technologies, as well as biotechnology, electronics and nano-technology — the new and emerging technologies — dominate science and technology innovation and development. Achieving the goals of the United Nations Millennium Declaration and of sustainable development requires the application of science and environmentally sound technologies. In order for developing countries to meet these goals, they will need access to environmentally sound technologies, which requires technology transfer, technical cooperation and building a scientific and technological capacity to participate in the development and adaptation of these technologies to local conditions. The current North-South gap in the generation of new and emerging technologies and their application to practical problems constitutes a “technological divide” that must be bridged if developing nations are to participate effectively.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 xml:space="preserve">Science and technology parks are a means of supporting a knowledge-based economy and fostering market-oriented technological development. They typically accomplish this by bringing together academic, business and governmental organizations into one physical location, and supporting interrelationships between these groups through incentives established by government policies. In addition to providing space for business and production, the science and technology park can house centres for scientific research, and technological innovation and incubation, training, and forecasting, as well as facilities for fairs, exhibitions and market development through popularization. An International Association of Science Parks exists that has members from 55 countries. In terms of the technology sectors, most of the existing science and technology parks emphasize new and emerging technologies. </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is proposal for the development of international partnerships through the science-and-technology-park mechanism is based on a networking approach with an international, rather than a national or local focus. It derives from the work of the Division for Sustainable Development on the preparations for the World Summit on Sustainable Development, notably the convening of the Beijing Forum on New and Emerging Technologies and Sustainable Development. Moreover, it builds on the Division’s experience in implementing the Development Account project on the design and implementation of national cleaner technology strategies for Argentina, Nicaragua, Uganda and Viet Nam. It is primarily designed to strengthen the linkages for information sharing, training, cooperative assistance and promotion of sustainable development among a network of science and technology parks in the developing and developed world; to increase awareness of the contributions that new and emerging technologies can make to supporting sustainable development and of the role that international partnerships can play in the transfer of technologies accompanied by an increasingly favourable investment environment; to disseminate information on the steps required for the establishment of science and technology parks on new and emerging technologies; and to facilitate and assist in the development of one science and technology park on new and emerging technologies for sustainable development in Africa.</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office and research assistance to handle administrative, logistical and organizational matters for the project</w:t>
              <w:br/>
              <w:t>(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the preparation of the plan for a science and technology park in Africa (10 work months at $8,000)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meeting funds for the travel of task force members from developing countries to attend six task force meetings and two seminars (in support of activities (a) and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the preparation, publication and distribution of publications (in support of activity (b) (ii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make specialized presentations at the seminars (in support of activity (b) (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Publication and distribution of publication (in support of activity (b) (ii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convene and manage six task force meetings and two seminars, facilitate the preparation of the plan for a science and technology park in Africa, and participate in fund-raising activities (10 mission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ining funds for travel of participants in training and capacity-building activities in the science and technology parks of network members (in support of activity (b) (i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two seminars, one in Africa and one in Asia, primarily the travel of invited participants from developing countries (one in Ghana and one in China with 25 and 20 participants) (in support of activity (b) (i))</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t>7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5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000</w:t>
              <w:br/>
              <w:br/>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u w:val="single"/>
              </w:rPr>
            </w:pPr>
            <w:r>
              <w:rPr>
                <w:sz w:val="17"/>
                <w:u w:val="single"/>
              </w:rPr>
              <w:t>125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570 000</w:t>
            </w:r>
          </w:p>
        </w:tc>
      </w:tr>
      <w:tr>
        <w:trPr/>
        <w:tc>
          <w:tcPr>
            <w:tcW w:w="5451"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16"/>
        <w:gridCol w:w="2916"/>
      </w:tblGrid>
      <w:tr>
        <w:trPr>
          <w:cantSplit w:val="true"/>
        </w:trPr>
        <w:tc>
          <w:tcPr>
            <w:tcW w:w="12141" w:type="dxa"/>
            <w:gridSpan w:val="3"/>
            <w:tcBorders>
              <w:bottom w:val="single" w:sz="4" w:space="0" w:color="000000"/>
            </w:tcBorders>
          </w:tcPr>
          <w:p>
            <w:pPr>
              <w:pStyle w:val="H1"/>
              <w:pageBreakBefore/>
              <w:spacing w:before="0" w:after="120"/>
              <w:rPr/>
            </w:pPr>
            <w:r>
              <w:rPr/>
              <w:tab/>
              <w:t>V.</w:t>
              <w:tab/>
              <w:t>Strengthening statistical capacity-building in support of the millennium development goals</w:t>
              <w:br/>
              <w:tab/>
              <w:tab/>
              <w:t>in the Economic Community of West African State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The Department of Economic and Social Affairs, in cooperation with the Economic Community of West African States (ECOWAS) and EC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115" w:hanging="0"/>
              <w:rPr>
                <w:b w:val="false"/>
                <w:b w:val="false"/>
                <w:sz w:val="17"/>
              </w:rPr>
            </w:pPr>
            <w:r>
              <w:rPr>
                <w:b w:val="false"/>
                <w:i/>
                <w:sz w:val="17"/>
              </w:rPr>
              <w:t>Summary budget</w:t>
            </w:r>
          </w:p>
          <w:p>
            <w:pPr>
              <w:pStyle w:val="Normal"/>
              <w:tabs>
                <w:tab w:val="clear" w:pos="475"/>
                <w:tab w:val="right" w:pos="2740" w:leader="none"/>
                <w:tab w:val="right" w:pos="4121" w:leader="none"/>
              </w:tabs>
              <w:spacing w:lineRule="exact" w:line="210"/>
              <w:ind w:left="115" w:hanging="0"/>
              <w:rPr>
                <w:sz w:val="17"/>
              </w:rPr>
            </w:pPr>
            <w:r>
              <w:rPr>
                <w:sz w:val="17"/>
              </w:rPr>
              <w:t>(Thousands of US dollars)</w:t>
            </w:r>
          </w:p>
          <w:p>
            <w:pPr>
              <w:pStyle w:val="Normal"/>
              <w:tabs>
                <w:tab w:val="clear" w:pos="475"/>
                <w:tab w:val="right" w:pos="2740" w:leader="none"/>
                <w:tab w:val="right" w:pos="4121" w:leader="none"/>
              </w:tabs>
              <w:spacing w:lineRule="exact" w:line="210"/>
              <w:ind w:left="115" w:hanging="0"/>
              <w:rPr>
                <w:sz w:val="17"/>
              </w:rPr>
            </w:pPr>
            <w:r>
              <w:rPr>
                <w:sz w:val="17"/>
              </w:rPr>
            </w:r>
          </w:p>
          <w:p>
            <w:pPr>
              <w:pStyle w:val="Normal"/>
              <w:tabs>
                <w:tab w:val="clear" w:pos="475"/>
                <w:tab w:val="right" w:pos="2740" w:leader="none"/>
                <w:tab w:val="right" w:pos="4121" w:leader="none"/>
              </w:tabs>
              <w:spacing w:lineRule="exact" w:line="210"/>
              <w:ind w:left="115" w:hanging="0"/>
              <w:rPr>
                <w:sz w:val="17"/>
              </w:rPr>
            </w:pPr>
            <w:r>
              <w:rPr>
                <w:sz w:val="17"/>
              </w:rPr>
              <w:t>General temporary assistance</w:t>
              <w:tab/>
              <w:t>60.0</w:t>
            </w:r>
          </w:p>
          <w:p>
            <w:pPr>
              <w:pStyle w:val="Normal"/>
              <w:tabs>
                <w:tab w:val="clear" w:pos="475"/>
                <w:tab w:val="right" w:pos="2740" w:leader="none"/>
                <w:tab w:val="right" w:pos="4121" w:leader="none"/>
              </w:tabs>
              <w:spacing w:lineRule="exact" w:line="210"/>
              <w:ind w:left="115" w:hanging="0"/>
              <w:rPr>
                <w:sz w:val="17"/>
              </w:rPr>
            </w:pPr>
            <w:r>
              <w:rPr>
                <w:sz w:val="17"/>
              </w:rPr>
              <w:t>Expert services</w:t>
              <w:tab/>
              <w:t>50.0</w:t>
            </w:r>
          </w:p>
          <w:p>
            <w:pPr>
              <w:pStyle w:val="Normal"/>
              <w:tabs>
                <w:tab w:val="clear" w:pos="475"/>
                <w:tab w:val="right" w:pos="2740" w:leader="none"/>
                <w:tab w:val="right" w:pos="4121" w:leader="none"/>
              </w:tabs>
              <w:spacing w:lineRule="exact" w:line="210"/>
              <w:ind w:left="115" w:hanging="0"/>
              <w:rPr>
                <w:sz w:val="17"/>
              </w:rPr>
            </w:pPr>
            <w:r>
              <w:rPr>
                <w:sz w:val="17"/>
              </w:rPr>
              <w:t>Ad hoc expert group meetings</w:t>
              <w:tab/>
              <w:t>45.0</w:t>
            </w:r>
          </w:p>
          <w:p>
            <w:pPr>
              <w:pStyle w:val="Normal"/>
              <w:tabs>
                <w:tab w:val="clear" w:pos="475"/>
                <w:tab w:val="right" w:pos="2740" w:leader="none"/>
                <w:tab w:val="right" w:pos="4121" w:leader="none"/>
              </w:tabs>
              <w:spacing w:lineRule="exact" w:line="210"/>
              <w:ind w:left="115" w:hanging="0"/>
              <w:rPr>
                <w:sz w:val="17"/>
              </w:rPr>
            </w:pPr>
            <w:r>
              <w:rPr>
                <w:sz w:val="17"/>
              </w:rPr>
              <w:t xml:space="preserve">Travel </w:t>
              <w:tab/>
              <w:t>70.0</w:t>
            </w:r>
          </w:p>
          <w:p>
            <w:pPr>
              <w:pStyle w:val="Normal"/>
              <w:tabs>
                <w:tab w:val="clear" w:pos="475"/>
                <w:tab w:val="right" w:pos="2740" w:leader="none"/>
                <w:tab w:val="right" w:pos="4121" w:leader="none"/>
              </w:tabs>
              <w:spacing w:lineRule="exact" w:line="210"/>
              <w:ind w:left="115" w:hanging="0"/>
              <w:rPr>
                <w:sz w:val="17"/>
              </w:rPr>
            </w:pPr>
            <w:r>
              <w:rPr>
                <w:sz w:val="17"/>
              </w:rPr>
              <w:t>Operating expenses</w:t>
              <w:tab/>
              <w:t>50.0</w:t>
            </w:r>
          </w:p>
          <w:p>
            <w:pPr>
              <w:pStyle w:val="Normal"/>
              <w:tabs>
                <w:tab w:val="clear" w:pos="475"/>
                <w:tab w:val="right" w:pos="2740" w:leader="none"/>
                <w:tab w:val="right" w:pos="4121" w:leader="none"/>
              </w:tabs>
              <w:spacing w:lineRule="exact" w:line="210"/>
              <w:ind w:left="115" w:hanging="0"/>
              <w:rPr>
                <w:sz w:val="17"/>
              </w:rPr>
            </w:pPr>
            <w:r>
              <w:rPr>
                <w:sz w:val="17"/>
              </w:rPr>
              <w:t>Acquisition of equipment</w:t>
              <w:tab/>
              <w:t>80.0</w:t>
            </w:r>
          </w:p>
          <w:p>
            <w:pPr>
              <w:pStyle w:val="Normal"/>
              <w:tabs>
                <w:tab w:val="clear" w:pos="475"/>
                <w:tab w:val="right" w:pos="2740" w:leader="none"/>
                <w:tab w:val="right" w:pos="4121" w:leader="none"/>
              </w:tabs>
              <w:spacing w:lineRule="exact" w:line="210"/>
              <w:ind w:left="115" w:hanging="0"/>
              <w:rPr>
                <w:sz w:val="17"/>
              </w:rPr>
            </w:pPr>
            <w:r>
              <w:rPr>
                <w:sz w:val="17"/>
              </w:rPr>
              <w:t>Training</w:t>
              <w:tab/>
              <w:t>180.0</w:t>
            </w:r>
          </w:p>
          <w:p>
            <w:pPr>
              <w:pStyle w:val="Normal"/>
              <w:tabs>
                <w:tab w:val="clear" w:pos="475"/>
                <w:tab w:val="right" w:pos="2740" w:leader="none"/>
                <w:tab w:val="right" w:pos="4121" w:leader="none"/>
              </w:tabs>
              <w:spacing w:lineRule="exact" w:line="210"/>
              <w:ind w:left="115" w:hanging="0"/>
              <w:rPr>
                <w:sz w:val="17"/>
              </w:rPr>
            </w:pPr>
            <w:r>
              <w:rPr>
                <w:sz w:val="17"/>
              </w:rPr>
              <w:t>Fellowships</w:t>
              <w:tab/>
            </w:r>
            <w:r>
              <w:rPr>
                <w:sz w:val="17"/>
                <w:u w:val="single"/>
              </w:rPr>
              <w:t>110.0</w:t>
            </w:r>
          </w:p>
          <w:p>
            <w:pPr>
              <w:pStyle w:val="Heading5"/>
              <w:spacing w:lineRule="exact" w:line="210"/>
              <w:ind w:left="115" w:hanging="0"/>
              <w:rPr>
                <w:sz w:val="17"/>
                <w:lang w:val="en-GB" w:eastAsia="en-US"/>
              </w:rPr>
            </w:pPr>
            <w:r>
              <w:rPr>
                <w:sz w:val="17"/>
                <w:lang w:val="en-GB" w:eastAsia="en-US"/>
              </w:rPr>
            </w:r>
          </w:p>
          <w:p>
            <w:pPr>
              <w:pStyle w:val="Heading5"/>
              <w:tabs>
                <w:tab w:val="clear" w:pos="2740"/>
                <w:tab w:val="clear" w:pos="4121"/>
                <w:tab w:val="left" w:pos="288" w:leader="none"/>
              </w:tabs>
              <w:spacing w:lineRule="exact" w:line="210" w:before="0" w:after="40"/>
              <w:ind w:left="115" w:hanging="0"/>
              <w:rPr>
                <w:lang w:val="en-GB" w:eastAsia="en-US"/>
              </w:rPr>
            </w:pPr>
            <w:r>
              <w:rPr>
                <w:sz w:val="17"/>
                <w:lang w:val="en-GB" w:eastAsia="en-US"/>
              </w:rPr>
              <w:tab/>
              <w:t>Total</w:t>
              <w:tab/>
              <w:tab/>
              <w:tab/>
              <w:tab/>
              <w:t>645.0</w:t>
            </w:r>
          </w:p>
        </w:tc>
      </w:tr>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0"/>
              <w:ind w:left="115" w:right="43" w:hanging="0"/>
              <w:rPr/>
            </w:pPr>
            <w:r>
              <w:rPr>
                <w:i/>
                <w:sz w:val="17"/>
              </w:rPr>
              <w:t>Objective</w:t>
            </w:r>
            <w:r>
              <w:rPr>
                <w:sz w:val="17"/>
              </w:rPr>
              <w:t>: Strengthen national statistical systems in the countries of the ECOWAS region in order for them to produce</w:t>
              <w:br/>
              <w:t>and use certain statistical data in order to monitor and respond to the millennium indicator list for the millennium development goals. In particular through the use of improved information and communications technologies the project will promote cooperation among the countries of the region in the field of statistics.</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z w:val="17"/>
              </w:rPr>
            </w:pPr>
            <w:r>
              <w:rPr>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lef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left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lef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left w:val="single" w:sz="4"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COWAS is a regional group of 15 countries, founded in 1975. Its mission is to promote cooperation and economic integration in all fields of economic activity, particularly industry, transport, telecommunications, energy, agriculture, natural resources, commerce, monetary and financial matters, social and cultural issues among the member Stat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s a follow-up to decisions taken by the General Assembly on the assessment of and reporting on the implementation of the United Nations Millennium Declaration (resolutions 55/162 and 56/95), the United Nations Secretariat and other international agencies have identified indicators for the monitoring of the implementation of the development goals and targets set out in the Declaration. The availability and reliability of data to compile these indicators are essential to monitor progress towards the achievement of the declaration’s goals and targets at the national and international level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Most countries still need national and international support to strengthen statistical capacity-building and to make progress in the development of relevant statistics and indicators, particularly for the millennium development goals. This project will complement and build upon previous activities, in particular the recent project on strengthening statistical capacity in the countries of the Southern African Development Community (SADC). This project also supports the New Partnership for Africa’s Development, which calls for a new relationship between Africa and the international community to assist in the development of African Stat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or many decades the Statistics Division of the Department of Economic and Social Affairs has provided assistance to Member States and has, over the years, accumulated the technical and managerial expertise required to implement this project. The project complements three successful statistical development projects implemented in the regions of CARICOM, the Association of South-East Asian Nations and ESCWA. The present project will draw from the experience gained and the lessons learned during the implementation of the above projects and will take advantage of the technical materials developed for training activities within the three project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project will be executed by the Statistics Division of the Department of Economic and Social Affairs in collaboration with the Statistics Division of ECOWAS and in association with ECA. Furthermore, a planned user-producer workshop for statistical information will be organized together with concerned parties in the Department of Economic and Social Affairs, in particular from the Division for Public Economics and Public Administration. The Office of the Special Coordinator for Africa and the Least Developed Countries and UNDP will also be associated with the implementation of selected programme activities.</w:t>
            </w:r>
          </w:p>
        </w:tc>
        <w:tc>
          <w:tcPr>
            <w:tcW w:w="547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temporary assistance. Provision of a local consultant or a United Nations Volunteer to be located in the region to assure the implementation of the specified activities and to serve as a focal point in the region (estimated at 20 work months at $3,000 per month) (in support of activities (a) to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our or five experts hired for a duration of one or two months in order to develop training material, conduct training workshops and provide technical assistance to countries (estimated at 7 months at $7,000 per month) (in support of activities (a), (b), (c), (e)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one expert group meeting (15 country experts each) to develop common statistical methodologies (estimated at $45,000) (in support of activity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and technical advisers to provide technical and administrative support to the activities of the project (estimated at 10 missions at $7,000 per mission) (in support of activity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General operating expenses for supplies, materials, printing of reports, reproduction, translation and interpretation during meetings and for other miscellaneous services, including translation of statistical documents by technical experts and for interpretation during meetings (in support of activities (a) to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cquisition of equipment, both hardware and software, to upgrade technology with network servers, power supplies, desktop hardware components and Internet connectivity hardware (in support of activity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two workshops (15 participants for each workshop) to strengthen the existing expertise in areas such as trade and social statistics (estimated at $45,000 per workshop) (in support of activity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Organization of two seminars for senior managers of statistical offices (estimated at $45,000 per seminar)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ellowship funds for 16 one-week study tours at approximately $6,875 per study tour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pPr>
            <w:r>
              <w:rPr>
                <w:sz w:val="17"/>
              </w:rPr>
              <w:tab/>
            </w:r>
            <w:r>
              <w:rPr>
                <w:b/>
                <w:sz w:val="17"/>
              </w:rPr>
              <w:t>Total</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b/>
                <w:b/>
                <w:sz w:val="17"/>
              </w:rPr>
            </w:pPr>
            <w:r>
              <w:rPr>
                <w:b/>
                <w:sz w:val="17"/>
              </w:rPr>
            </w:r>
          </w:p>
        </w:tc>
        <w:tc>
          <w:tcPr>
            <w:tcW w:w="1233"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br/>
              <w:t>6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 000</w:t>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u w:val="single"/>
              </w:rPr>
              <w:t>11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645 000</w:t>
            </w:r>
          </w:p>
        </w:tc>
      </w:tr>
      <w:tr>
        <w:trPr/>
        <w:tc>
          <w:tcPr>
            <w:tcW w:w="5451"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left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r>
        <w:br w:type="page"/>
      </w:r>
    </w:p>
    <w:tbl>
      <w:tblPr>
        <w:tblW w:w="12141" w:type="dxa"/>
        <w:jc w:val="left"/>
        <w:tblInd w:w="30" w:type="dxa"/>
        <w:tblLayout w:type="fixed"/>
        <w:tblCellMar>
          <w:top w:w="0" w:type="dxa"/>
          <w:left w:w="0" w:type="dxa"/>
          <w:bottom w:w="0" w:type="dxa"/>
          <w:right w:w="0" w:type="dxa"/>
        </w:tblCellMar>
      </w:tblPr>
      <w:tblGrid>
        <w:gridCol w:w="6309"/>
        <w:gridCol w:w="2907"/>
        <w:gridCol w:w="2925"/>
      </w:tblGrid>
      <w:tr>
        <w:trPr>
          <w:cantSplit w:val="true"/>
        </w:trPr>
        <w:tc>
          <w:tcPr>
            <w:tcW w:w="12141" w:type="dxa"/>
            <w:gridSpan w:val="3"/>
            <w:tcBorders>
              <w:bottom w:val="single" w:sz="4" w:space="0" w:color="000000"/>
            </w:tcBorders>
          </w:tcPr>
          <w:p>
            <w:pPr>
              <w:pStyle w:val="H1"/>
              <w:pageBreakBefore/>
              <w:spacing w:before="0" w:after="120"/>
              <w:rPr/>
            </w:pPr>
            <w:r>
              <w:rPr/>
              <w:tab/>
              <w:t>W.</w:t>
              <w:tab/>
              <w:t>Capacity-building for policy-making on information and communications technologies</w:t>
            </w:r>
          </w:p>
        </w:tc>
      </w:tr>
      <w:tr>
        <w:trPr>
          <w:trHeight w:val="34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40"/>
              <w:ind w:left="115" w:right="43" w:hanging="0"/>
              <w:rPr/>
            </w:pPr>
            <w:r>
              <w:rPr>
                <w:i/>
                <w:sz w:val="17"/>
              </w:rPr>
              <w:t>Implementing entities</w:t>
            </w:r>
            <w:r>
              <w:rPr>
                <w:sz w:val="17"/>
              </w:rPr>
              <w:t>: The Department of Economic and Social Affairs, in collaboration with the regional commissions, UNDP and UNCTA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80" w:after="0"/>
              <w:ind w:left="115" w:right="43" w:hanging="0"/>
              <w:rPr/>
            </w:pPr>
            <w:r>
              <w:rPr>
                <w:i/>
                <w:sz w:val="17"/>
              </w:rPr>
              <w:t>Duration</w:t>
            </w:r>
            <w:r>
              <w:rPr>
                <w:sz w:val="17"/>
              </w:rPr>
              <w:t>: 2004-2006</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3886"/>
                <w:tab w:val="right" w:pos="3312" w:leader="none"/>
              </w:tabs>
              <w:spacing w:lineRule="exact" w:line="210"/>
              <w:ind w:left="43" w:hanging="0"/>
              <w:rPr>
                <w:b w:val="false"/>
                <w:b w:val="false"/>
                <w:sz w:val="17"/>
              </w:rPr>
            </w:pPr>
            <w:r>
              <w:rPr>
                <w:b w:val="false"/>
                <w:i/>
                <w:sz w:val="17"/>
              </w:rPr>
              <w:t>Summary budget</w:t>
            </w:r>
          </w:p>
          <w:p>
            <w:pPr>
              <w:pStyle w:val="H23"/>
              <w:spacing w:lineRule="exact" w:line="210"/>
              <w:ind w:left="43" w:hanging="0"/>
              <w:rPr>
                <w:b w:val="false"/>
                <w:b w:val="false"/>
                <w:sz w:val="17"/>
              </w:rPr>
            </w:pPr>
            <w:r>
              <w:rPr>
                <w:b w:val="false"/>
                <w:sz w:val="17"/>
              </w:rPr>
              <w:t>(Thousands of US dollars)</w:t>
            </w:r>
          </w:p>
          <w:p>
            <w:pPr>
              <w:pStyle w:val="Normal"/>
              <w:ind w:left="43" w:hanging="0"/>
              <w:rPr>
                <w:b/>
                <w:b/>
                <w:sz w:val="17"/>
              </w:rPr>
            </w:pPr>
            <w:r>
              <w:rPr>
                <w:b/>
                <w:sz w:val="17"/>
              </w:rPr>
            </w:r>
          </w:p>
          <w:p>
            <w:pPr>
              <w:pStyle w:val="H23"/>
              <w:tabs>
                <w:tab w:val="clear" w:pos="475"/>
                <w:tab w:val="right" w:pos="2736" w:leader="none"/>
              </w:tabs>
              <w:spacing w:lineRule="exact" w:line="210"/>
              <w:ind w:left="43" w:hanging="0"/>
              <w:rPr>
                <w:b w:val="false"/>
                <w:b w:val="false"/>
                <w:sz w:val="17"/>
              </w:rPr>
            </w:pPr>
            <w:r>
              <w:rPr>
                <w:b w:val="false"/>
                <w:sz w:val="17"/>
              </w:rPr>
              <w:t>Expert services</w:t>
              <w:tab/>
              <w:t>150.0</w:t>
            </w:r>
          </w:p>
          <w:p>
            <w:pPr>
              <w:pStyle w:val="Normal"/>
              <w:tabs>
                <w:tab w:val="clear" w:pos="475"/>
                <w:tab w:val="right" w:pos="2740" w:leader="none"/>
                <w:tab w:val="right" w:pos="4121" w:leader="none"/>
              </w:tabs>
              <w:spacing w:lineRule="exact" w:line="210"/>
              <w:ind w:left="43" w:hanging="0"/>
              <w:rPr>
                <w:sz w:val="17"/>
              </w:rPr>
            </w:pPr>
            <w:r>
              <w:rPr>
                <w:sz w:val="17"/>
              </w:rPr>
              <w:t>Contractual services</w:t>
              <w:tab/>
              <w:t>70.0</w:t>
            </w:r>
          </w:p>
          <w:p>
            <w:pPr>
              <w:pStyle w:val="Normal"/>
              <w:tabs>
                <w:tab w:val="clear" w:pos="475"/>
                <w:tab w:val="right" w:pos="2740" w:leader="none"/>
                <w:tab w:val="right" w:pos="4121" w:leader="none"/>
              </w:tabs>
              <w:spacing w:lineRule="exact" w:line="210"/>
              <w:ind w:left="43" w:hanging="0"/>
              <w:rPr>
                <w:sz w:val="17"/>
              </w:rPr>
            </w:pPr>
            <w:r>
              <w:rPr>
                <w:sz w:val="17"/>
              </w:rPr>
              <w:t>Travel</w:t>
              <w:tab/>
              <w:t>40.0</w:t>
            </w:r>
          </w:p>
          <w:p>
            <w:pPr>
              <w:pStyle w:val="Normal"/>
              <w:tabs>
                <w:tab w:val="clear" w:pos="475"/>
                <w:tab w:val="right" w:pos="2740" w:leader="none"/>
                <w:tab w:val="right" w:pos="4121" w:leader="none"/>
              </w:tabs>
              <w:spacing w:lineRule="exact" w:line="210"/>
              <w:ind w:left="43" w:hanging="0"/>
              <w:rPr>
                <w:sz w:val="17"/>
              </w:rPr>
            </w:pPr>
            <w:r>
              <w:rPr>
                <w:sz w:val="17"/>
              </w:rPr>
              <w:t>General operating expenditures</w:t>
              <w:tab/>
              <w:t>10.0</w:t>
            </w:r>
          </w:p>
          <w:p>
            <w:pPr>
              <w:pStyle w:val="Normal"/>
              <w:tabs>
                <w:tab w:val="clear" w:pos="475"/>
                <w:tab w:val="right" w:pos="2740" w:leader="none"/>
                <w:tab w:val="right" w:pos="4121" w:leader="none"/>
              </w:tabs>
              <w:spacing w:lineRule="exact" w:line="210"/>
              <w:ind w:left="43" w:hanging="0"/>
              <w:rPr>
                <w:sz w:val="17"/>
              </w:rPr>
            </w:pPr>
            <w:r>
              <w:rPr>
                <w:sz w:val="17"/>
              </w:rPr>
              <w:t>Training</w:t>
              <w:tab/>
            </w:r>
            <w:r>
              <w:rPr>
                <w:sz w:val="17"/>
                <w:u w:val="single"/>
              </w:rPr>
              <w:t>370.0</w:t>
            </w:r>
          </w:p>
          <w:p>
            <w:pPr>
              <w:pStyle w:val="Normal"/>
              <w:tabs>
                <w:tab w:val="clear" w:pos="475"/>
                <w:tab w:val="right" w:pos="2740" w:leader="none"/>
                <w:tab w:val="right" w:pos="4121" w:leader="none"/>
              </w:tabs>
              <w:spacing w:lineRule="exact" w:line="210"/>
              <w:ind w:left="43" w:hanging="0"/>
              <w:rPr>
                <w:sz w:val="17"/>
              </w:rPr>
            </w:pPr>
            <w:r>
              <w:rPr>
                <w:sz w:val="17"/>
              </w:rPr>
            </w:r>
          </w:p>
          <w:p>
            <w:pPr>
              <w:pStyle w:val="Normal"/>
              <w:tabs>
                <w:tab w:val="clear" w:pos="475"/>
                <w:tab w:val="left" w:pos="288" w:leader="none"/>
              </w:tabs>
              <w:spacing w:lineRule="exact" w:line="210"/>
              <w:ind w:left="43" w:hanging="0"/>
              <w:rPr>
                <w:b/>
                <w:b/>
              </w:rPr>
            </w:pPr>
            <w:r>
              <w:rPr>
                <w:b/>
                <w:sz w:val="17"/>
              </w:rPr>
              <w:tab/>
              <w:t>Total</w:t>
              <w:tab/>
              <w:tab/>
              <w:tab/>
              <w:tab/>
              <w:t>640.0</w:t>
            </w:r>
          </w:p>
        </w:tc>
      </w:tr>
      <w:tr>
        <w:trPr>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60" w:after="40"/>
              <w:ind w:left="115" w:right="115" w:hanging="0"/>
              <w:rPr/>
            </w:pPr>
            <w:r>
              <w:rPr>
                <w:i/>
                <w:spacing w:val="0"/>
                <w:sz w:val="17"/>
              </w:rPr>
              <w:t>Objective</w:t>
            </w:r>
            <w:r>
              <w:rPr>
                <w:spacing w:val="0"/>
                <w:sz w:val="17"/>
              </w:rPr>
              <w:t>: Build capacity among policy makers, private sector and civil society actors of developing countries and countries with economies in transition for the development and implementation of national information and communications technology policy and regulatory frameworks and national e-strategies, through promoting more informed, broad-based and effective participation of representatives from developing nations in regional and international information and communications technology agenda-setting and decision-making; strengthening the integration of information and communications technology in development programmes at both the local and the international levels; and increasing awareness and understanding of the potential and policy implications of information and communications technology for development among government officials, private-sector representatives and civil society actors.</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1"/>
              <w:ind w:left="115" w:right="72" w:hanging="0"/>
              <w:rPr>
                <w:spacing w:val="0"/>
                <w:sz w:val="17"/>
              </w:rPr>
            </w:pPr>
            <w:r>
              <w:rPr>
                <w:spacing w:val="0"/>
                <w:sz w:val="17"/>
              </w:rPr>
            </w:r>
          </w:p>
        </w:tc>
      </w:tr>
    </w:tbl>
    <w:p>
      <w:pPr>
        <w:pStyle w:val="Normal"/>
        <w:spacing w:lineRule="exact" w:line="120"/>
        <w:rPr>
          <w:sz w:val="10"/>
        </w:rPr>
      </w:pPr>
      <w:r>
        <w:rPr>
          <w:sz w:val="10"/>
        </w:rPr>
      </w:r>
    </w:p>
    <w:tbl>
      <w:tblPr>
        <w:tblW w:w="12162" w:type="dxa"/>
        <w:jc w:val="left"/>
        <w:tblInd w:w="22" w:type="dxa"/>
        <w:tblLayout w:type="fixed"/>
        <w:tblCellMar>
          <w:top w:w="0" w:type="dxa"/>
          <w:left w:w="0" w:type="dxa"/>
          <w:bottom w:w="0" w:type="dxa"/>
          <w:right w:w="0" w:type="dxa"/>
        </w:tblCellMar>
      </w:tblPr>
      <w:tblGrid>
        <w:gridCol w:w="5451"/>
        <w:gridCol w:w="5478"/>
        <w:gridCol w:w="1233"/>
      </w:tblGrid>
      <w:tr>
        <w:trPr>
          <w:tblHeader w:val="true"/>
        </w:trPr>
        <w:tc>
          <w:tcPr>
            <w:tcW w:w="5451" w:type="dxa"/>
            <w:tcBorders>
              <w:top w:val="single" w:sz="4" w:space="0" w:color="000000"/>
              <w:left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Background</w:t>
            </w:r>
          </w:p>
        </w:tc>
        <w:tc>
          <w:tcPr>
            <w:tcW w:w="5478" w:type="dxa"/>
            <w:tcBorders>
              <w:top w:val="single" w:sz="4" w:space="0" w:color="000000"/>
              <w:right w:val="single" w:sz="4" w:space="0" w:color="000000"/>
            </w:tcBorders>
            <w:vAlign w:val="bottom"/>
          </w:tcPr>
          <w:p>
            <w:pPr>
              <w:pStyle w:val="Normal"/>
              <w:spacing w:lineRule="exact" w:line="160" w:before="80" w:after="80"/>
              <w:ind w:left="115" w:right="115" w:hanging="0"/>
              <w:rPr>
                <w:i/>
                <w:i/>
                <w:sz w:val="14"/>
              </w:rPr>
            </w:pPr>
            <w:r>
              <w:rPr>
                <w:i/>
                <w:sz w:val="14"/>
              </w:rPr>
              <w:t>Detailed budget</w:t>
            </w:r>
          </w:p>
        </w:tc>
        <w:tc>
          <w:tcPr>
            <w:tcW w:w="1233" w:type="dxa"/>
            <w:tcBorders>
              <w:top w:val="single" w:sz="4" w:space="0" w:color="000000"/>
              <w:right w:val="single" w:sz="4" w:space="0" w:color="000000"/>
            </w:tcBorders>
            <w:vAlign w:val="bottom"/>
          </w:tcPr>
          <w:p>
            <w:pPr>
              <w:pStyle w:val="Normal"/>
              <w:spacing w:lineRule="exact" w:line="160" w:before="80" w:after="80"/>
              <w:ind w:right="43" w:hanging="0"/>
              <w:jc w:val="right"/>
              <w:rPr>
                <w:i/>
                <w:i/>
                <w:sz w:val="14"/>
              </w:rPr>
            </w:pPr>
            <w:r>
              <w:rPr>
                <w:i/>
                <w:sz w:val="14"/>
              </w:rPr>
              <w:t>United States dollars</w:t>
            </w:r>
          </w:p>
        </w:tc>
      </w:tr>
      <w:tr>
        <w:trPr>
          <w:tblHeader w:val="true"/>
          <w:trHeight w:val="115" w:hRule="exact"/>
        </w:trPr>
        <w:tc>
          <w:tcPr>
            <w:tcW w:w="5451" w:type="dxa"/>
            <w:tcBorders>
              <w:top w:val="single" w:sz="12" w:space="0" w:color="000000"/>
              <w:left w:val="single" w:sz="4" w:space="0" w:color="000000"/>
              <w:right w:val="single" w:sz="4" w:space="0" w:color="000000"/>
            </w:tcBorders>
          </w:tcPr>
          <w:p>
            <w:pPr>
              <w:pStyle w:val="Normal"/>
              <w:snapToGrid w:val="false"/>
              <w:spacing w:before="40" w:after="40"/>
              <w:ind w:left="115" w:right="115" w:hanging="0"/>
              <w:rPr>
                <w:i/>
                <w:i/>
                <w:sz w:val="17"/>
              </w:rPr>
            </w:pPr>
            <w:r>
              <w:rPr>
                <w:i/>
                <w:sz w:val="17"/>
              </w:rPr>
            </w:r>
          </w:p>
        </w:tc>
        <w:tc>
          <w:tcPr>
            <w:tcW w:w="5478" w:type="dxa"/>
            <w:tcBorders>
              <w:top w:val="single" w:sz="12" w:space="0" w:color="000000"/>
              <w:right w:val="single" w:sz="4" w:space="0" w:color="000000"/>
            </w:tcBorders>
          </w:tcPr>
          <w:p>
            <w:pPr>
              <w:pStyle w:val="Normal"/>
              <w:snapToGrid w:val="false"/>
              <w:spacing w:before="40" w:after="40"/>
              <w:ind w:left="115" w:right="115" w:hanging="0"/>
              <w:rPr>
                <w:sz w:val="17"/>
              </w:rPr>
            </w:pPr>
            <w:r>
              <w:rPr>
                <w:sz w:val="17"/>
              </w:rPr>
            </w:r>
          </w:p>
        </w:tc>
        <w:tc>
          <w:tcPr>
            <w:tcW w:w="1233" w:type="dxa"/>
            <w:tcBorders>
              <w:top w:val="single" w:sz="12" w:space="0" w:color="000000"/>
              <w:right w:val="single" w:sz="4" w:space="0" w:color="000000"/>
            </w:tcBorders>
          </w:tcPr>
          <w:p>
            <w:pPr>
              <w:pStyle w:val="Normal"/>
              <w:snapToGrid w:val="false"/>
              <w:spacing w:before="40" w:after="40"/>
              <w:ind w:right="40" w:hanging="0"/>
              <w:jc w:val="right"/>
              <w:rPr>
                <w:sz w:val="17"/>
              </w:rPr>
            </w:pPr>
            <w:r>
              <w:rPr>
                <w:sz w:val="17"/>
              </w:rPr>
            </w:r>
          </w:p>
        </w:tc>
      </w:tr>
      <w:tr>
        <w:trPr/>
        <w:tc>
          <w:tcPr>
            <w:tcW w:w="54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Recent studies have indicated that there is an urgent need to build and strengthen the capabilities of developing countries and countries with economies in transition in the areas of information and communications technology for development. Decisions about information and communications technology made at both the national and international level often have major and far-reaching implications for these countries. While international scholarships and grants have partially addressed some of the challenges faced by these countries, capacity-building and awareness-raising on information and communications technology for development at the national level remains generally fragil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establishment of a network of South-based information and communications technology policy experts and the articulation and implementation of a broad-based cooperation among institutions of the United Nations system could effectively overcome these weaknesses. A number of relevant institutions and independent information and communications technology researchers and policy experts currently exist in many developing nations and in countries with economies in transition, but their work requires promotion, nurturing and linking with the appropriate institutions on the demand side of the equation.</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he Division for Economic and Social Council Support and Coordination is the institutional host of the United Nations information and communications technology task force, which can offer a global platform for the development and legitimization of a South-based network of experts. The task force members, its open-ended working groups, its five regional networks and its panel of advisers and other participants (Group of Eight Digital Opportunity Task Force networks, the World Economic Forum, the World Bank, the European Commission, the Global Knowledge Partnership, the Global Business Dialogue on Electronic Commerce, the International Chamber of Commerce and other private and non-profit sector organizations) provide a very rich pool of resources and expertise that would be tapped.</w:t>
            </w:r>
          </w:p>
        </w:tc>
        <w:tc>
          <w:tcPr>
            <w:tcW w:w="547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at the international level, including for the conceptual design, regional adaptation and preparation of course material for the series of regional seminars/workshops on capacity-building in information and communications technology for development for national policy makers and experts (5 seminars/workshops — 1 for each region) (5 consultants for 6 weeks at $8,000 each) (in support of activities (a) and (c))</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for building and maintenance of networks of information and communications technology policy makers, research institutions and experts (1 consultant for 4 work months at $5,000)</w:t>
              <w:br/>
              <w:t>(in support of activities (b))</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build and maintain a web-based portal (1 consultant for 4 work months at $5,000) (in support of activity (d))</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Expert services to prepare materials and manage online forums and workshops for policy makers and experts (10 per year) (5 experts for 2 months at $7,000 per month) (in support of activities (a), (c)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for the organization and holding of regional seminars/workshops ($8,000 per contract for each of the 5 region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Contractual services to build and maintain global databases of information and communications technology for development policy makers, experts and other key players; and information and communications technology for development policy-making events and bodies (6,000 per contract for each of the 5 regions) (in support of activities (b) an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ravel of staff to provide coordination, backstopping and support for regional seminars/workshops (8 missions) (in support of activity (a))</w:t>
            </w:r>
          </w:p>
          <w:p>
            <w:pPr>
              <w:pStyle w:val="Normal"/>
              <w:tabs>
                <w:tab w:val="clear" w:pos="475"/>
                <w:tab w:val="left" w:pos="288" w:leader="none"/>
                <w:tab w:val="left" w:pos="576" w:leader="none"/>
                <w:tab w:val="left" w:pos="864" w:leader="none"/>
                <w:tab w:val="left" w:pos="1152" w:leader="none"/>
              </w:tabs>
              <w:spacing w:lineRule="exact" w:line="210" w:before="0" w:after="40"/>
              <w:ind w:left="115" w:right="115" w:hanging="0"/>
              <w:rPr>
                <w:sz w:val="17"/>
              </w:rPr>
            </w:pPr>
            <w:r>
              <w:rPr>
                <w:sz w:val="17"/>
              </w:rPr>
              <w:t>General operating expenses (in support of all activities)</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Ten online forums and workshops per year for regional and national policy makers and experts ($20,000 for each of the 5 regions) (in support of activities (a), (c) and (e))</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Five regional seminars/workshops on capacity-building in information and communications technology for development ($30,000 per workshop with 15 participants) (in support of activity (a))</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Support for participation of officials and experts from developing countries and countries with economies in transition in information and communications technology for development policy-making events and bodies (8 participants from each of the 5 regions) (in support of activities (b), (c), (e) and (f))</w:t>
            </w:r>
          </w:p>
          <w:p>
            <w:pPr>
              <w:pStyle w:val="Normal"/>
              <w:tabs>
                <w:tab w:val="clear" w:pos="475"/>
                <w:tab w:val="left" w:pos="288" w:leader="none"/>
                <w:tab w:val="left" w:pos="576" w:leader="none"/>
                <w:tab w:val="left" w:pos="864" w:leader="none"/>
                <w:tab w:val="left" w:pos="1152" w:leader="none"/>
              </w:tabs>
              <w:spacing w:lineRule="exact" w:line="210" w:before="40" w:after="40"/>
              <w:ind w:left="115" w:right="115" w:hanging="0"/>
              <w:rPr>
                <w:sz w:val="17"/>
              </w:rPr>
            </w:pPr>
            <w:r>
              <w:rPr>
                <w:sz w:val="17"/>
              </w:rPr>
              <w:tab/>
            </w:r>
            <w:r>
              <w:rPr>
                <w:b/>
                <w:sz w:val="17"/>
              </w:rPr>
              <w:t>Total</w:t>
            </w:r>
          </w:p>
        </w:tc>
        <w:tc>
          <w:tcPr>
            <w:tcW w:w="123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br/>
              <w:br/>
              <w:br/>
              <w:t>40 000</w:t>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000</w:t>
              <w:br/>
              <w:b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 000</w:t>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0 000</w:t>
              <w:br/>
              <w:t>1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0 000</w:t>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u w:val="single"/>
              </w:rPr>
              <w:t>120 000</w:t>
            </w:r>
          </w:p>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b/>
                <w:b/>
                <w:sz w:val="17"/>
              </w:rPr>
            </w:pPr>
            <w:r>
              <w:rPr>
                <w:b/>
                <w:sz w:val="17"/>
              </w:rPr>
              <w:t>640 000</w:t>
            </w:r>
          </w:p>
        </w:tc>
      </w:tr>
      <w:tr>
        <w:trPr/>
        <w:tc>
          <w:tcPr>
            <w:tcW w:w="5451"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b/>
                <w:b/>
                <w:sz w:val="17"/>
              </w:rPr>
            </w:pPr>
            <w:r>
              <w:rPr>
                <w:b/>
                <w:sz w:val="17"/>
              </w:rPr>
            </w:r>
          </w:p>
        </w:tc>
        <w:tc>
          <w:tcPr>
            <w:tcW w:w="5478"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left="115" w:right="115" w:hanging="0"/>
              <w:rPr>
                <w:sz w:val="17"/>
              </w:rPr>
            </w:pPr>
            <w:r>
              <w:rPr>
                <w:sz w:val="17"/>
              </w:rPr>
            </w:r>
          </w:p>
        </w:tc>
        <w:tc>
          <w:tcPr>
            <w:tcW w:w="1233" w:type="dxa"/>
            <w:tcBorders>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60" w:before="40" w:after="40"/>
              <w:ind w:right="43" w:hanging="0"/>
              <w:jc w:val="right"/>
              <w:rPr>
                <w:sz w:val="17"/>
              </w:rPr>
            </w:pPr>
            <w:r>
              <w:rPr>
                <w:sz w:val="17"/>
              </w:rPr>
            </w:r>
          </w:p>
        </w:tc>
      </w:tr>
    </w:tbl>
    <w:p>
      <w:pPr>
        <w:pStyle w:val="Normal"/>
        <w:rPr/>
      </w:pPr>
      <w:r>
        <w:rPr/>
      </w:r>
    </w:p>
    <w:p>
      <w:pPr>
        <w:pStyle w:val="Normal"/>
        <w:rPr>
          <w:w w:val="100"/>
        </w:rPr>
      </w:pPr>
      <w:r>
        <w:rPr>
          <w:w w:val="100"/>
        </w:rPr>
        <mc:AlternateContent>
          <mc:Choice Requires="wps">
            <w:drawing>
              <wp:anchor behindDoc="1" distT="0" distB="0" distL="114935" distR="114935" simplePos="0" locked="0" layoutInCell="0" allowOverlap="1" relativeHeight="93">
                <wp:simplePos x="0" y="0"/>
                <wp:positionH relativeFrom="page">
                  <wp:posOffset>106045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280.8pt" to="83.5pt,352.7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Normal"/>
        <w:rPr/>
      </w:pPr>
      <w:r>
        <w:rPr/>
      </w:r>
    </w:p>
    <w:p>
      <w:pPr>
        <w:pStyle w:val="Normal"/>
        <w:rPr/>
      </w:pPr>
      <w:r>
        <w:rPr/>
      </w:r>
    </w:p>
    <w:p>
      <w:pPr>
        <w:pStyle w:val="SingleTxt"/>
        <w:rPr/>
      </w:pPr>
      <w:r>
        <w:rPr/>
      </w:r>
    </w:p>
    <w:p>
      <w:pPr>
        <w:pStyle w:val="SingleTxt"/>
        <w:rPr/>
      </w:pPr>
      <w:r>
        <w:rPr/>
      </w:r>
    </w:p>
    <w:p>
      <w:pPr>
        <w:sectPr>
          <w:type w:val="continuous"/>
          <w:pgSz w:w="12240" w:h="15840"/>
          <w:pgMar w:left="1195" w:right="1195" w:gutter="0" w:header="576" w:top="1742" w:footer="1030" w:bottom="1898"/>
          <w:pgNumType w:fmt="decimal"/>
          <w:formProt w:val="false"/>
          <w:titlePg/>
          <w:textDirection w:val="lrTb"/>
          <w:docGrid w:type="default" w:linePitch="36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30735 (E)</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330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6 (Sect. 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6 (Sect. 3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6 (Sect. 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6 (Sect. 3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eader"/>
            <w:snapToGrid w:val="false"/>
            <w:spacing w:before="0" w:after="120"/>
            <w:rPr/>
          </w:pPr>
          <w:r>
            <w:rPr/>
          </w:r>
        </w:p>
      </w:tc>
      <w:tc>
        <w:tcPr>
          <w:tcW w:w="245" w:type="dxa"/>
          <w:tcBorders/>
          <w:vAlign w:val="bottom"/>
        </w:tcPr>
        <w:p>
          <w:pPr>
            <w:pStyle w:val="Header"/>
            <w:snapToGrid w:val="false"/>
            <w:spacing w:before="0" w:after="120"/>
            <w:rPr/>
          </w:pPr>
          <w:r>
            <w:rPr/>
          </w:r>
        </w:p>
      </w:tc>
      <w:tc>
        <w:tcPr>
          <w:tcW w:w="6523" w:type="dxa"/>
          <w:gridSpan w:val="4"/>
          <w:tcBorders/>
          <w:vAlign w:val="bottom"/>
        </w:tcPr>
        <w:p>
          <w:pPr>
            <w:pStyle w:val="Normal"/>
            <w:spacing w:lineRule="auto" w:line="240" w:before="0" w:after="80"/>
            <w:jc w:val="right"/>
            <w:rPr>
              <w:position w:val="-5"/>
            </w:rPr>
          </w:pPr>
          <w:r>
            <w:rPr>
              <w:position w:val="-5"/>
            </w:rPr>
            <w:t>[A/58/6 (Sect. 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 April 200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tabs>
        <w:tab w:val="clear" w:pos="475"/>
        <w:tab w:val="right" w:pos="3886" w:leader="none"/>
      </w:tabs>
      <w:suppressAutoHyphens w:val="false"/>
      <w:spacing w:lineRule="auto" w:line="240"/>
      <w:outlineLvl w:val="1"/>
    </w:pPr>
    <w:rPr>
      <w:b/>
      <w:spacing w:val="0"/>
      <w:w w:val="100"/>
      <w:kern w:val="0"/>
    </w:rPr>
  </w:style>
  <w:style w:type="paragraph" w:styleId="Heading5">
    <w:name w:val="Heading 5"/>
    <w:basedOn w:val="Normal"/>
    <w:next w:val="Normal"/>
    <w:qFormat/>
    <w:pPr>
      <w:keepNext w:val="true"/>
      <w:numPr>
        <w:ilvl w:val="4"/>
        <w:numId w:val="1"/>
      </w:numPr>
      <w:tabs>
        <w:tab w:val="clear" w:pos="475"/>
        <w:tab w:val="right" w:pos="2740" w:leader="none"/>
        <w:tab w:val="right" w:pos="4121" w:leader="none"/>
      </w:tabs>
      <w:suppressAutoHyphens w:val="false"/>
      <w:spacing w:lineRule="auto" w:line="240"/>
      <w:outlineLvl w:val="4"/>
    </w:pPr>
    <w:rPr>
      <w:b/>
      <w:spacing w:val="0"/>
      <w:w w:val="100"/>
      <w:kern w:val="0"/>
      <w:sz w:val="18"/>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120"/>
      <w:jc w:val="right"/>
      <w:outlineLvl w:val="5"/>
    </w:pPr>
    <w:rPr>
      <w:i/>
      <w:spacing w:val="0"/>
      <w:w w:val="100"/>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23:00Z</dcterms:created>
  <dc:creator>DGAACS User</dc:creator>
  <dc:description/>
  <dc:language>en-US</dc:language>
  <cp:lastModifiedBy>Martin.Kraus</cp:lastModifiedBy>
  <cp:lastPrinted>2003-06-16T14:14:00Z</cp:lastPrinted>
  <dcterms:modified xsi:type="dcterms:W3CDTF">2003-06-16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7 final pages</vt:lpwstr>
  </property>
  <property fmtid="{D5CDD505-2E9C-101B-9397-08002B2CF9AE}" pid="7" name="JobNo">
    <vt:lpwstr>0330735</vt:lpwstr>
  </property>
  <property fmtid="{D5CDD505-2E9C-101B-9397-08002B2CF9AE}" pid="8" name="OandT">
    <vt:lpwstr>OandT</vt:lpwstr>
  </property>
  <property fmtid="{D5CDD505-2E9C-101B-9397-08002B2CF9AE}" pid="9" name="Operator">
    <vt:lpwstr>ag (F)</vt:lpwstr>
  </property>
  <property fmtid="{D5CDD505-2E9C-101B-9397-08002B2CF9AE}" pid="10" name="Symbol1">
    <vt:lpwstr>[A/58/6 (Sect. 35)]</vt:lpwstr>
  </property>
  <property fmtid="{D5CDD505-2E9C-101B-9397-08002B2CF9AE}" pid="11" name="Symbol2">
    <vt:lpwstr/>
  </property>
  <property fmtid="{D5CDD505-2E9C-101B-9397-08002B2CF9AE}" pid="12" name="Translator">
    <vt:lpwstr/>
  </property>
</Properties>
</file>